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176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Форма торгов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 xml:space="preserve">Открытый аукцион </w:t>
            </w:r>
          </w:p>
        </w:tc>
      </w:tr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9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нанесению дорожной разметк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 работ указан в разделе 1 «Технические характеристики выполняемых работ, объем работ»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</w:t>
            </w:r>
            <w:r>
              <w:rPr/>
              <w:t xml:space="preserve"> № 176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г. Иваново, пл. Революции д.6, каб. 120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актные телефоны: (4932) 30-07-42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Адрес электронной почты: 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 000 000,00  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ично-дорожная сеть г. Иванов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  № 17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06.12.2010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4.12.2010    11 час.  00 мин.  </w:t>
            </w:r>
          </w:p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2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7.12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 об  аукционе №  176 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right="-185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-360" w:right="-185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spacing w:before="0" w:after="0"/>
        <w:ind w:left="-360" w:right="-185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-360" w:right="-185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szCs w:val="28"/>
      <w:lang w:val="ru-RU" w:bidi="ar-SA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5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43:00Z</dcterms:created>
  <dc:creator>0505</dc:creator>
  <dc:description/>
  <cp:keywords/>
  <dc:language>en-US</dc:language>
  <cp:lastModifiedBy>Администратор</cp:lastModifiedBy>
  <dcterms:modified xsi:type="dcterms:W3CDTF">2010-11-10T13:01:00Z</dcterms:modified>
  <cp:revision>128</cp:revision>
  <dc:subject/>
  <dc:title>Извещение о проведении открытого аукциона № 93</dc:title>
</cp:coreProperties>
</file>