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76.1 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г. Иваново, пл. Революции, д. 6                                                                                    14.12.2010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776"/>
        <w:gridCol w:w="2700"/>
        <w:gridCol w:w="36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нанесению дорожной разме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 000 000,00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10.11.2010  № 206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978"/>
      </w:tblGrid>
      <w:tr>
        <w:trPr>
          <w:trHeight w:val="45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 06.12.2010  10 часов 00 минут было представлено 4 (четыр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от  14.12.2010 № 176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Представленные заявки отозваны не был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Процедура рассмотрения заявок на участие в аукционе проводилась 14.12.2010 по адресу: г. Иваново, пл. Революции, д. 6, к. 220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51"/>
        <w:gridCol w:w="1980"/>
        <w:gridCol w:w="4067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од-Сервис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Строд-Серви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01, Самарская обл., г. Самар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тёвская,  д.20 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 копия выписки из единого государственного реестра юридических лиц от 08.11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и  документов, 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9. Платежное 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агма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чтовая, д. 3 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. 104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 копия выписки из единого государственного реестра юридических лиц от 06.10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и  документов, 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9. Копия платежного 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ое областное отделение Международной Ассоциации автомобильно-дорож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 копия выписки из единого государственного реестра юридических  лиц от  29.11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я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9. Платежное 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 государственное унитарное предприятие «Государственное специализированное монтажно - эксплуатационное предприятие Министерства внутренних дел  Российской Федерации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лиал  в Ивановской области)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УП  ГОССМЭП МВД России (филиал в Ивановской обла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33, г. Моск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бодской переулок, д.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 филиала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/>
            </w:pPr>
            <w:r>
              <w:rPr>
                <w:sz w:val="20"/>
                <w:szCs w:val="20"/>
              </w:rPr>
              <w:t>15302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лахнина, д. 3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 копия выписки из единого государственного реестра юридических  лиц  от  03.09.2010.</w:t>
            </w:r>
          </w:p>
          <w:p>
            <w:pPr>
              <w:pStyle w:val="TextBodyIndent"/>
              <w:spacing w:lineRule="exact" w:line="240"/>
              <w:ind w:left="-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 </w:t>
            </w:r>
            <w:r>
              <w:rPr>
                <w:sz w:val="20"/>
                <w:szCs w:val="20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и документов,  документ, подтверждающие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 xml:space="preserve"> </w:t>
      </w:r>
      <w:r>
        <w:rPr/>
        <w:t>7.1.  Допустить к участию в аукционе и признать участниками аукциона следующих участников 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6"/>
      </w:tblGrid>
      <w:tr>
        <w:trPr>
          <w:tblHeader w:val="true"/>
          <w:trHeight w:val="124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д-Сервис»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гма»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99" w:hRule="atLeast"/>
          <w:cantSplit w:val="true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60" w:after="120"/>
        <w:jc w:val="both"/>
        <w:rPr/>
      </w:pPr>
      <w:r>
        <w:rPr/>
        <w:t>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46"/>
        <w:gridCol w:w="5718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 ГОССМЭП МВД России  (филиал  в Ивановской области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 составе заявки на участие в аукционе  не предоставлен документ или копия документа, подтверждающего внесение денежных средств в качестве обеспечения заявки на участие в аукционе (п.3  ч.1 ст. 12 </w:t>
            </w:r>
            <w:r>
              <w:rPr>
                <w:iCs/>
                <w:sz w:val="22"/>
                <w:szCs w:val="22"/>
              </w:rPr>
              <w:t>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lineRule="auto" w:line="232" w:before="0" w:after="0"/>
              <w:ind w:left="0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латежное поручение (копия такого поручения), подтверждающее перечисление денежных средств в качестве обеспечения заявки на участие</w:t>
            </w:r>
            <w:r>
              <w:rPr>
                <w:b/>
                <w:iCs/>
                <w:sz w:val="22"/>
                <w:szCs w:val="22"/>
              </w:rPr>
              <w:t xml:space="preserve"> в аукционе </w:t>
            </w:r>
            <w:r>
              <w:rPr>
                <w:b/>
                <w:iCs/>
                <w:sz w:val="22"/>
                <w:szCs w:val="22"/>
              </w:rPr>
              <w:br w:type="textWrapping" w:clear="all"/>
            </w:r>
            <w:r>
              <w:rPr>
                <w:b/>
                <w:iCs/>
                <w:sz w:val="22"/>
                <w:szCs w:val="22"/>
              </w:rPr>
              <w:t>№ 176</w:t>
            </w:r>
            <w:r>
              <w:rPr>
                <w:iCs/>
                <w:sz w:val="22"/>
                <w:szCs w:val="22"/>
              </w:rPr>
              <w:t xml:space="preserve"> (п.п. 3.9.3 п.3.9 «</w:t>
            </w:r>
            <w:r>
              <w:rPr>
                <w:sz w:val="22"/>
                <w:szCs w:val="22"/>
              </w:rPr>
              <w:t xml:space="preserve">Обеспечение заявки на участие в аукционе» раздела 1.2 «Общие условия проведения аукциона», п.п. 9 п.13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«Аукцион» документации об аукционе»)</w:t>
            </w:r>
          </w:p>
        </w:tc>
      </w:tr>
      <w:tr>
        <w:trPr>
          <w:trHeight w:val="251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 </w:t>
      </w: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firstLine="18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</w:t>
      </w: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 xml:space="preserve">  </w:t>
      </w: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86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05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9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80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83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14.12.2010   №  17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76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ЗАО «Строд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очте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 Д.Н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Ивановское областное отделение МААД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рцов А.М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ФГУП ГОССМЭП МВД Р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ботинский А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1:00Z</dcterms:created>
  <dc:creator>админ</dc:creator>
  <dc:description/>
  <cp:keywords/>
  <dc:language>en-US</dc:language>
  <cp:lastModifiedBy>Администратор</cp:lastModifiedBy>
  <cp:lastPrinted>2010-12-14T09:42:00Z</cp:lastPrinted>
  <dcterms:modified xsi:type="dcterms:W3CDTF">2010-12-14T06:43:00Z</dcterms:modified>
  <cp:revision>350</cp:revision>
  <dc:subject/>
  <dc:title>ПРОТОКОЛ № 113</dc:title>
</cp:coreProperties>
</file>