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7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13.12.201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4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68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механизированной уборке улиц и площаде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 00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206 от 10.11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8"/>
        <w:gridCol w:w="7043"/>
      </w:tblGrid>
      <w:tr>
        <w:trPr>
          <w:trHeight w:val="64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89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8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96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0.12.2010 10 часов 00 минут представлена 1 (одна) заявка на участие в аукционе, которая была зарегистрирована в журнале регистрации поступления заявок (приложение к протоколу рассмотрения заявок на участие в открытом аукционе от 13.12.2010  №  174.1)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ки на  участие  в  аукционе проводилась  13.12.2010  по адресу: г. Иваново, пл. Революции, д. 6, к. 220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22"/>
        <w:gridCol w:w="1782"/>
        <w:gridCol w:w="4676"/>
      </w:tblGrid>
      <w:tr>
        <w:trPr>
          <w:trHeight w:val="169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96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муниципальное предприятие по санитарной уборке и эксплуатации объектов благоустройства города Иванов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П по СУ и ЭОБ г. Иваново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/>
            </w:pPr>
            <w:r>
              <w:rPr>
                <w:sz w:val="22"/>
                <w:szCs w:val="22"/>
              </w:rPr>
              <w:t xml:space="preserve">153015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Белова, д.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12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ешение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before="160" w:after="6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2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по СУ и ЭОБ г. Иваново</w:t>
            </w:r>
          </w:p>
        </w:tc>
      </w:tr>
      <w:tr>
        <w:trPr>
          <w:trHeight w:val="40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СМП по СУ и ЭОБ г. Иваново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/>
      </w:pPr>
      <w:r>
        <w:rPr/>
        <w:t>12. Подписи.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414" w:hanging="18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763" w:hanging="511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763" w:hanging="511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7" w:leader="none"/>
              </w:tabs>
              <w:spacing w:before="0" w:after="0"/>
              <w:ind w:left="763" w:hanging="511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84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234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3.12.2010 № 17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СМП по СУ и ЭОБ г.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рныш Т.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Гамиловская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8:00Z</dcterms:created>
  <dc:creator>Корунова</dc:creator>
  <dc:description/>
  <cp:keywords/>
  <dc:language>en-US</dc:language>
  <cp:lastModifiedBy>Supervisor</cp:lastModifiedBy>
  <cp:lastPrinted>2010-11-18T15:21:00Z</cp:lastPrinted>
  <dcterms:modified xsi:type="dcterms:W3CDTF">2010-12-13T08:11:00Z</dcterms:modified>
  <cp:revision>1662</cp:revision>
  <dc:subject/>
  <dc:title>ПРОТОКОЛ №___</dc:title>
</cp:coreProperties>
</file>