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6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4.11.2010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551"/>
        <w:gridCol w:w="3969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остан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9 9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96 от 22.10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11.2010 10 часов 00 минут было представлено 3 (три) заявки на участие в аукционе (приложение к протоколу рассмотрения заявок на участие в открытом аукционе от 24.11.2010  №  168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4.11.2010  по адресу: г. Иваново, пл. Революции, д. 6, к. 221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910"/>
        <w:gridCol w:w="4548"/>
      </w:tblGrid>
      <w:tr>
        <w:trPr>
          <w:trHeight w:val="143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олдСит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0, г. Иваново, ул. Степ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единого государственного реестра юридических лиц от 01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ис» (ООО «Арис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 Красной Армии, д. 1, оф. 5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2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ернатив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Тимирязева, д. 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ГолдСити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Ари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Альтернатива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4.11.2010 № 16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Голд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А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 Р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6:00Z</dcterms:created>
  <dc:creator>Корунова</dc:creator>
  <dc:description/>
  <cp:keywords/>
  <dc:language>en-US</dc:language>
  <cp:lastModifiedBy>0505</cp:lastModifiedBy>
  <cp:lastPrinted>2010-11-22T15:04:00Z</cp:lastPrinted>
  <dcterms:modified xsi:type="dcterms:W3CDTF">2010-11-23T08:37:00Z</dcterms:modified>
  <cp:revision>48</cp:revision>
  <dc:subject/>
  <dc:title>ПРОТОКОЛ №___</dc:title>
</cp:coreProperties>
</file>