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65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22.11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ставка серверного оборуд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 000,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/>
              <w:t>Костерина Л.Д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22.11.2010 в 14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22.11.2010 № 165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934"/>
        <w:gridCol w:w="2048"/>
        <w:gridCol w:w="2047"/>
        <w:gridCol w:w="1241"/>
      </w:tblGrid>
      <w:tr>
        <w:trPr>
          <w:tblHeader w:val="true"/>
          <w:trHeight w:val="651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участника аукцион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1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нтеркомтекс-Р»,                       (ООО  «Интеркомтекс-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                     ул. Ташкентская, д.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                     ул. Ташкентская, д.1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8-09</w:t>
            </w:r>
          </w:p>
        </w:tc>
      </w:tr>
      <w:tr>
        <w:trPr>
          <w:trHeight w:val="7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-Центр»,  (ООО «Ф-Центр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Революции, д.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9-29</w:t>
            </w:r>
          </w:p>
        </w:tc>
      </w:tr>
      <w:tr>
        <w:trPr>
          <w:trHeight w:val="643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Б Ресурс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Б Ресурс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.Энгельса, д.58, оф.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.Энгельса, д.58, оф.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0-38</w:t>
            </w:r>
          </w:p>
        </w:tc>
      </w:tr>
      <w:tr>
        <w:trPr>
          <w:trHeight w:val="135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оф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офт»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Владимир, ул. П.Осипенко, д.6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9, г.Владимир, ул. П.Осипенко, д.6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50-1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 xml:space="preserve">7. На процедуре проведения аукциона присутствовали представители участников аукциона -    ООО «Интеркомтекс-Р», ООО «Ф-Центр», ООО «КБ Ресурс», ООО «Софт», которые зарегистрировались в журнале регистрации участников аукциона (приложение к протоколу открытого аукциона от 22.11.2010 № 165.2), чем подтвердили свое присутствие. </w:t>
      </w:r>
    </w:p>
    <w:p>
      <w:pPr>
        <w:pStyle w:val="Normal"/>
        <w:spacing w:before="0" w:after="0"/>
        <w:jc w:val="both"/>
        <w:rPr/>
      </w:pPr>
      <w:r>
        <w:rPr/>
        <w:t>8.1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3"/>
        <w:gridCol w:w="2123"/>
        <w:gridCol w:w="4234"/>
      </w:tblGrid>
      <w:tr>
        <w:trPr>
          <w:trHeight w:val="9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 00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4 000,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-Центр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8.2. Предпоследнее предложение о цене сделано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88"/>
        <w:gridCol w:w="3428"/>
      </w:tblGrid>
      <w:tr>
        <w:trPr>
          <w:trHeight w:val="80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7 000,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Б Ресурс»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522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22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Н.Б. Абрамова</w:t>
            </w:r>
          </w:p>
        </w:tc>
      </w:tr>
      <w:tr>
        <w:trPr>
          <w:trHeight w:val="522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522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523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Л.Д. Костерина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r>
        <w:rPr/>
      </w:r>
      <w:bookmarkStart w:id="2" w:name="_Ref119596028"/>
      <w:bookmarkStart w:id="3" w:name="_Ref119596028"/>
      <w:bookmarkEnd w:id="3"/>
      <w:r>
        <w:br w:type="page"/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22.11.2010 № 165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86"/>
        <w:gridCol w:w="2114"/>
        <w:gridCol w:w="1579"/>
        <w:gridCol w:w="1979"/>
      </w:tblGrid>
      <w:tr>
        <w:trPr>
          <w:trHeight w:val="14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нтеркомтекс-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ельцов А.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 инжен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Б Ресурс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наевский А.Ю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ерчески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-Центр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лин Д.С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офт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лашов А.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неджер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0505</cp:lastModifiedBy>
  <cp:lastPrinted>2010-11-22T16:14:00Z</cp:lastPrinted>
  <dcterms:modified xsi:type="dcterms:W3CDTF">2010-11-22T13:15:00Z</dcterms:modified>
  <cp:revision>21</cp:revision>
  <dc:subject/>
  <dc:title>ПРОТОКОЛ ОТКРЫТОГО АУКЦИОНА № 19</dc:title>
</cp:coreProperties>
</file>