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6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22.11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210"/>
        <w:gridCol w:w="4533"/>
      </w:tblGrid>
      <w:tr>
        <w:trPr>
          <w:trHeight w:val="5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41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ерверного оборуд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 000,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/>
              <w:t>Администрация города Иванов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2.10.2010 № 196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стерина Л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информационных ресурсов администрации города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15.11.2010  были представлены 4 (четыр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                                     от 22.11.2010 № 165.1). </w:t>
      </w:r>
    </w:p>
    <w:p>
      <w:pPr>
        <w:pStyle w:val="Normal"/>
        <w:spacing w:before="0" w:after="0"/>
        <w:rPr/>
      </w:pPr>
      <w:r>
        <w:rPr/>
        <w:t xml:space="preserve">4. Представленные заявки отозваны не были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22.11.2010 по адресу:                         г. Иваново, пл. Революции, д. 6.</w:t>
      </w:r>
    </w:p>
    <w:p>
      <w:pPr>
        <w:pStyle w:val="Normal"/>
        <w:spacing w:before="0" w:after="0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88"/>
        <w:gridCol w:w="2114"/>
        <w:gridCol w:w="4099"/>
      </w:tblGrid>
      <w:tr>
        <w:trPr>
          <w:trHeight w:val="6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нтеркомтекс-Р»,                       (ООО            «Интеркомтекс-Р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                     ул. Ташкентская, д.1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5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1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           «Ф-Центр»,                     (ООО «Ф-Центр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д.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4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Б Ресурс»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КБ Ресур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р.Энгельса, д.58, оф.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3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фт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ОО «Софт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, г.Владимир, ул. П.Осипенко, д.6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копия документа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0"/>
      </w:tblGrid>
      <w:tr>
        <w:trPr>
          <w:tblHeader w:val="true"/>
          <w:trHeight w:val="5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 «Интеркомтекс-Р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Ф-Центр»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Б Ресурс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офт»</w:t>
            </w:r>
          </w:p>
        </w:tc>
      </w:tr>
      <w:tr>
        <w:trPr>
          <w:trHeight w:val="401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11.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1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980"/>
      </w:tblGrid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.Д. Костерина 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22.11.2010 №  16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6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87"/>
        <w:gridCol w:w="1388"/>
        <w:gridCol w:w="3610"/>
        <w:gridCol w:w="1979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ОО «Интеркомтекс-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сипова О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Ф-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креев В.И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ОО «КБ Ресур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унаевский А.Ю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оф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алашов А.Е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9:00Z</dcterms:created>
  <dc:creator>админ</dc:creator>
  <dc:description>Править</dc:description>
  <cp:keywords/>
  <dc:language>en-US</dc:language>
  <cp:lastModifiedBy>0505</cp:lastModifiedBy>
  <cp:lastPrinted>2010-11-19T16:06:00Z</cp:lastPrinted>
  <dcterms:modified xsi:type="dcterms:W3CDTF">2010-11-19T13:06:00Z</dcterms:modified>
  <cp:revision>62</cp:revision>
  <dc:subject/>
  <dc:title>ПРОТОКОЛ № 136</dc:title>
</cp:coreProperties>
</file>