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Выполнение работ по ремонту, капитальному ремонту здания МУЗ города Иванова городская клиническая больница № 8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от № 2. Выполнение работ по ремонту, капитальному ремонту здания МУЗ «Родильный дом №1».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работ по каждому лоту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, которая размещена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раздел «Муниципальный заказ», «Аукционы»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1. </w:t>
            </w:r>
            <w:r>
              <w:rPr>
                <w:sz w:val="24"/>
                <w:szCs w:val="24"/>
              </w:rPr>
              <w:t>Муниципальное учреждение здравоохранения города Иванова городская клиническая больница №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32, г. Иваново, ул. Станкостроителей, 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: (4932) 23-45-11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or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l</w:t>
              </w:r>
              <w:r>
                <w:rPr>
                  <w:rStyle w:val="InternetLink"/>
                  <w:sz w:val="24"/>
                  <w:szCs w:val="24"/>
                </w:rPr>
                <w:t>_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Муниципальное учреждение здравоохранения – «Родильный дом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3, г. Иваново, ул. Ленинградская, 3/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41-60-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oddom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6-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34 295,206 тыс. ру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4"/>
                <w:szCs w:val="24"/>
              </w:rPr>
              <w:t>Лот № 2: 60 150,198 тыс.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город Иваново, ул. Станкостроителей, д. 4 МУЗ города Иванова городская клиническая больница №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город Иваново, ул. Ленинградская, д. 3/16, стационар МУЗ «Родильный дом № 1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азвание аукциона, дата проведения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по адресу: 153000, г. Иваново, пл. Революции, д. 6, к. 507 с 8.40 до 12.00 и с 13.00 до 16.00 ежедневно кроме выходных и праздничных дн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>, раздел «Муниципальный заказ»,                    «Аукцион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4.01.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7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1      14 час.  00 ми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6:00Z</dcterms:created>
  <dc:creator>0505</dc:creator>
  <dc:description/>
  <cp:keywords/>
  <dc:language>en-US</dc:language>
  <cp:lastModifiedBy>Supervisor</cp:lastModifiedBy>
  <cp:lastPrinted>2010-12-01T17:43:00Z</cp:lastPrinted>
  <dcterms:modified xsi:type="dcterms:W3CDTF">2010-12-28T12:31:00Z</dcterms:modified>
  <cp:revision>16</cp:revision>
  <dc:subject/>
  <dc:title> </dc:title>
</cp:coreProperties>
</file>