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6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6.03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текущему ремонту помещений нижнего спортивного зала МОУ гимназии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89 544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ОУ гимназия № 44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Артемьева Н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абанова Н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МОУ гимназия № 44 по АХ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6.03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6.03.2010 № 16.1 участниками аукциона признаны следующие участники размещения заказа: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2048"/>
        <w:gridCol w:w="2077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84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тандар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Стандарт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32-90-78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24-06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ну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онус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Жиделева, д. 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ская, д. 48, кв. 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76-35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7-2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6-69</w:t>
            </w:r>
          </w:p>
        </w:tc>
      </w:tr>
      <w:tr>
        <w:trPr>
          <w:trHeight w:val="78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ДВ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-ДВ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506, Хабаровский край, с. Дружб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506, Хабаровский край, с. Дружб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21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74-41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Капиталъ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 Капиталъ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39 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39 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23-44-11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76</w:t>
            </w:r>
          </w:p>
        </w:tc>
      </w:tr>
      <w:tr>
        <w:trPr>
          <w:trHeight w:val="84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А «Стройтехцент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А «Стройтехцентр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9" w:right="-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ind w:left="-79" w:right="-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анкостроителей, 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Лежн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5-79</w:t>
            </w:r>
          </w:p>
        </w:tc>
      </w:tr>
      <w:tr>
        <w:trPr>
          <w:trHeight w:val="84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8, офис 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8, офис 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2-69</w:t>
            </w:r>
          </w:p>
        </w:tc>
      </w:tr>
      <w:tr>
        <w:trPr>
          <w:trHeight w:val="98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 Монтаж Обслуживание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МО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а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оф. 2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а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оф. 2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9-42</w:t>
            </w:r>
          </w:p>
        </w:tc>
      </w:tr>
      <w:tr>
        <w:trPr>
          <w:trHeight w:val="83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й  Век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вый Век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Б. Хмельницкого, д. 59, оф. 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 д. 141, корп. 2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20-85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ндар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андарт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0, г. Ярославль, </w:t>
            </w:r>
          </w:p>
          <w:p>
            <w:pPr>
              <w:pStyle w:val="Normal"/>
              <w:spacing w:before="0" w:after="0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 4,,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0, 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 4,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 xml:space="preserve">т.: (485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35-8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/ф.: 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1-51</w:t>
            </w:r>
          </w:p>
        </w:tc>
      </w:tr>
      <w:tr>
        <w:trPr>
          <w:trHeight w:val="88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ки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Б, оф. 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Б, оф. 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89158495576</w:t>
            </w:r>
          </w:p>
        </w:tc>
      </w:tr>
      <w:tr>
        <w:trPr>
          <w:trHeight w:val="84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Газ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Газ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Лежневская, д. 2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Хмельницкого, д. 30, оф.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9-81</w:t>
            </w:r>
          </w:p>
        </w:tc>
      </w:tr>
      <w:tr>
        <w:trPr>
          <w:trHeight w:val="139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ВАНАДЗО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троительная Компания «ВАНАДЗОР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., Ивановский р-н, с. Ново-Талицы, ул. Цветаева, д. 42-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., Ивановский р-н, с. Ново-Талицы, ул. Цветаева, д. 42-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7-48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18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7-35</w:t>
            </w:r>
          </w:p>
        </w:tc>
      </w:tr>
      <w:tr>
        <w:trPr>
          <w:trHeight w:val="75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Почтовая, д.3а, оф.10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25, г. Иваново, 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оф. 1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82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жилсерви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емжилсервис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, г. Ярославль, ул. 8 Марта, д. 6, кв. 1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4, г. Ярославль, пр-т Ленинградский, д. 76/26, кв. 4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53-73</w:t>
            </w:r>
          </w:p>
        </w:tc>
      </w:tr>
      <w:tr>
        <w:trPr>
          <w:trHeight w:val="83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нтер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8 Марта, 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Коллективная, 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8-85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8-86</w:t>
            </w:r>
          </w:p>
        </w:tc>
      </w:tr>
      <w:tr>
        <w:trPr>
          <w:trHeight w:val="83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ул. Станкостроителей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ул. Станкостроителей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1-09</w:t>
            </w:r>
          </w:p>
        </w:tc>
      </w:tr>
      <w:tr>
        <w:trPr>
          <w:trHeight w:val="83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стек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Остек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800, г. Кинешм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йская, д. 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800, г. Кинешм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йская, д.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9-10</w:t>
            </w:r>
          </w:p>
        </w:tc>
      </w:tr>
      <w:tr>
        <w:trPr>
          <w:trHeight w:val="108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НН Промэлектроналадк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НН Промэлектроналадк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Московская, д. 13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Московская, д. 13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1-59</w:t>
            </w:r>
          </w:p>
        </w:tc>
      </w:tr>
      <w:tr>
        <w:trPr>
          <w:trHeight w:val="83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атекс-3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Фатекс-3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Тимирязева, д. 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45/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napToGrid w:val="false"/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0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-н, с. Ново-Талицы, ул. Цветаева, д. 42-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0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-н, с. Ново-Талицы, ул. Цветаева, д. 42-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9-10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Проектно-строительное и монтажно-наладочное предприят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-92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ПС и МН предприят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-92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Коммунальный переулок, 15-2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Коммунальный переулок, 15-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83-4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16.03.2010 № 16.2), чем подтвердили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и аукциона № 4 - ООО «Строй-ДВ», № 8 - ООО «РМО», № 17 - ООО «Прагма», № 18 - ООО «Ремжилсервис»  на аукцион не явились.</w:t>
      </w:r>
    </w:p>
    <w:p>
      <w:pPr>
        <w:pStyle w:val="Normal"/>
        <w:spacing w:before="120" w:after="120"/>
        <w:ind w:left="266" w:hanging="266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54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442,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889,9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з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.Н. Силкин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.А. Раз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.С. Гамиловская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П. Артемье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Ю. Кабан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6.03.2010  № 1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щук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ону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ков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 Капиталъ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дрейка П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нутдинов Р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Маст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овый Ве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фремычев Е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ялкин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венков А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Газ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ери Э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. генерального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Строительная Компания «ВАНАДЗО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ынкин О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 А.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Интер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копец В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ря В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Осте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горов А.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НН Промэлектроналад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ов Р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ЗАО «Фатекс-3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нской И.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цинян М.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ПС и МН предприят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«Природа-92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ханов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10-03-16T16:44:00Z</cp:lastPrinted>
  <dcterms:modified xsi:type="dcterms:W3CDTF">2010-03-16T13:46:00Z</dcterms:modified>
  <cp:revision>740</cp:revision>
  <dc:subject/>
  <dc:title>ПРОТОКОЛ №___</dc:title>
</cp:coreProperties>
</file>