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16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текущему ремонту помещений нижнего спортивного зала МОУ гимназии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89 5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У гимназия № 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5 от 12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6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3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абанова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ОУ гимназия № 44 по АХЧ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03.2010 10 часов 00 минут были представлены 27 (двадцать семь) заявок на участие в аукционе (приложение № 1 к протоколу рассмотрения заявок на участие в открытом аукционе от 16.03.2010  №  1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6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у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у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д. 48, кв. 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ИЗ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ДВ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В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6, Хабаровский край, с. Дружба, ул. Фабричная, 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 Капиталъ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 Капиталъ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А «Стройтехцент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«Стройтехцент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жневская, 158-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емонт Монтаж Обслуживание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МО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оф. 2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овый  Век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ый Ве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41, корп. 2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к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Б, оф. 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АНТЭЛ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АНТЭЛ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3, оф. 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Газ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Газ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Хмельницкого, д. 30, оф.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ВАНАДЗ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троительная Компания «ВАНАДЗО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-н, с. Ново-Талицы, ул. Цвет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-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ек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3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ичуг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9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12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оф. 1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6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емжилсерви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мжилсерви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6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, пр-т Ленинградский, д. 76/26, кв. 4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р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ллективная, 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ехно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13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11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ткрытое акционерное общество по ремонту энергетического оборудования «Ивэнергоремон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энергоремон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ьер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стек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сте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нешм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йская, д. 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2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НН Промэлектроналадк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НН Промэлектроналад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Моско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текс-3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Фатекс-3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зержинского, 45/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Ивановский р-н, с. Ново-Талицы, ул. Цвет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-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овые Строительные Технологи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Проектно-строительное и монтажно-наладочное предприят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«Природа-92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ПС и МН предприят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-92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Коммунальный переулок, 15-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6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ройСтандарт»</w:t>
            </w:r>
          </w:p>
        </w:tc>
      </w:tr>
      <w:tr>
        <w:trPr>
          <w:trHeight w:val="4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Конус»</w:t>
            </w:r>
          </w:p>
        </w:tc>
      </w:tr>
      <w:tr>
        <w:trPr>
          <w:trHeight w:val="42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рой-ДВ»</w:t>
            </w:r>
          </w:p>
        </w:tc>
      </w:tr>
      <w:tr>
        <w:trPr>
          <w:trHeight w:val="40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рой Капиталъ»</w:t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41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МО»</w:t>
            </w:r>
          </w:p>
        </w:tc>
      </w:tr>
      <w:tr>
        <w:trPr>
          <w:trHeight w:val="41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овый Век»</w:t>
            </w:r>
          </w:p>
        </w:tc>
      </w:tr>
      <w:tr>
        <w:trPr>
          <w:trHeight w:val="41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андарт»</w:t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41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ройГаз»</w:t>
            </w:r>
          </w:p>
        </w:tc>
      </w:tr>
      <w:tr>
        <w:trPr>
          <w:trHeight w:val="4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Строительная Компания «ВАНАДЗОР»</w:t>
            </w:r>
          </w:p>
        </w:tc>
      </w:tr>
      <w:tr>
        <w:trPr>
          <w:trHeight w:val="39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ПО Верба»</w:t>
            </w:r>
          </w:p>
        </w:tc>
      </w:tr>
      <w:tr>
        <w:trPr>
          <w:trHeight w:val="41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рагма»</w:t>
            </w:r>
          </w:p>
        </w:tc>
      </w:tr>
      <w:tr>
        <w:trPr>
          <w:trHeight w:val="41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емжилсервис»</w:t>
            </w:r>
          </w:p>
        </w:tc>
      </w:tr>
      <w:tr>
        <w:trPr>
          <w:trHeight w:val="40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Интерстрой»</w:t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ехноСтрой»</w:t>
            </w:r>
          </w:p>
        </w:tc>
      </w:tr>
      <w:tr>
        <w:trPr>
          <w:trHeight w:val="41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Остек»</w:t>
            </w:r>
          </w:p>
        </w:tc>
      </w:tr>
      <w:tr>
        <w:trPr>
          <w:trHeight w:val="4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НН Промэлектроналадка»</w:t>
            </w:r>
          </w:p>
        </w:tc>
      </w:tr>
      <w:tr>
        <w:trPr>
          <w:trHeight w:val="4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Фатекс-3»</w:t>
            </w:r>
          </w:p>
        </w:tc>
      </w:tr>
      <w:tr>
        <w:trPr>
          <w:trHeight w:val="40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АСТЕР»</w:t>
            </w:r>
          </w:p>
        </w:tc>
      </w:tr>
      <w:tr>
        <w:trPr>
          <w:trHeight w:val="40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/>
            </w:pPr>
            <w:r>
              <w:rPr/>
              <w:t xml:space="preserve">ООО ПС и МН предприят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рирода-92»</w:t>
            </w:r>
          </w:p>
        </w:tc>
      </w:tr>
      <w:tr>
        <w:trPr>
          <w:trHeight w:val="41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6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на расчетный счет, который не соответствует расчетному счету, указанному в документации об аукционе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АНТЭЛ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кумент, подтверждающий внесение денежных средств в качестве обеспечения заявки на участие в аукционе </w:t>
            </w:r>
            <w:r>
              <w:rPr>
                <w:sz w:val="22"/>
                <w:szCs w:val="22"/>
              </w:rPr>
              <w:t xml:space="preserve">(п.п. 3.9.3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</w:t>
            </w:r>
            <w:r>
              <w:rPr>
                <w:sz w:val="22"/>
                <w:szCs w:val="22"/>
              </w:rPr>
              <w:t xml:space="preserve">п.п. 9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- срок гарантии качества выполненных работ, предложенный участником размещения заказа в составе заявки, не соответствует сроку, установленному разделом 2 «</w:t>
            </w:r>
            <w:r>
              <w:rPr>
                <w:sz w:val="22"/>
                <w:szCs w:val="22"/>
              </w:rPr>
              <w:t>Требования к качеству  и  безопасности выполняемых работ</w:t>
            </w:r>
            <w:r>
              <w:rPr>
                <w:color w:val="000000"/>
                <w:sz w:val="22"/>
                <w:szCs w:val="22"/>
              </w:rPr>
              <w:t>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 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лек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овия выполнения гарантийных обязательств, предложенные участником размещения заказа в составе заявки, не соответствуют требованиям, установленным в проекте муниципального контракта  части</w:t>
            </w:r>
            <w:r>
              <w:rPr>
                <w:color w:val="000000"/>
                <w:sz w:val="22"/>
                <w:szCs w:val="22"/>
                <w:lang w:val="en-US"/>
              </w:rPr>
              <w:t> II</w:t>
            </w:r>
            <w:r>
              <w:rPr>
                <w:color w:val="000000"/>
                <w:sz w:val="22"/>
                <w:szCs w:val="22"/>
              </w:rPr>
              <w:t xml:space="preserve"> «Проект муниципального контракта» документации об аукционе</w:t>
            </w:r>
          </w:p>
        </w:tc>
      </w:tr>
      <w:tr>
        <w:trPr>
          <w:trHeight w:val="63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/>
            </w:pPr>
            <w:r>
              <w:rPr>
                <w:sz w:val="22"/>
                <w:szCs w:val="22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кумент, подтверждающий внесение денежных средств в качестве обеспечения заявки на участие в аукционе </w:t>
            </w:r>
            <w:r>
              <w:rPr>
                <w:sz w:val="22"/>
                <w:szCs w:val="22"/>
              </w:rPr>
              <w:t xml:space="preserve">(п.п. 3.9.3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2 «Общие условия проведения аукциона»,</w:t>
            </w:r>
            <w:r>
              <w:rPr>
                <w:sz w:val="22"/>
                <w:szCs w:val="22"/>
              </w:rPr>
              <w:t xml:space="preserve"> п.п.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ок и порядок оплаты</w:t>
            </w:r>
            <w:r>
              <w:rPr>
                <w:color w:val="000000"/>
                <w:sz w:val="22"/>
                <w:szCs w:val="22"/>
              </w:rPr>
              <w:t xml:space="preserve">, предложенные участником размещения заказа в </w:t>
            </w:r>
            <w:r>
              <w:rPr>
                <w:sz w:val="22"/>
                <w:szCs w:val="22"/>
              </w:rPr>
              <w:t xml:space="preserve">форме № 2 «Сопроводительное письмо», не соответствует условиям, установленным в </w:t>
            </w:r>
            <w:r>
              <w:rPr>
                <w:color w:val="000000"/>
                <w:sz w:val="22"/>
                <w:szCs w:val="22"/>
              </w:rPr>
              <w:t xml:space="preserve">п. 10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, п. 2.4.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ект муниципального контракта» документации об аукционе.</w:t>
            </w:r>
          </w:p>
        </w:tc>
      </w:tr>
      <w:tr>
        <w:trPr>
          <w:trHeight w:val="252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С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выполнения работ, предложенный участником размещения заказа в составе заявки, не соответствует сроку, установленному в п.</w:t>
            </w:r>
            <w:r>
              <w:rPr>
                <w:sz w:val="22"/>
                <w:szCs w:val="22"/>
              </w:rPr>
              <w:t xml:space="preserve"> 5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</w:p>
        </w:tc>
      </w:tr>
      <w:tr>
        <w:trPr>
          <w:trHeight w:val="426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12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П. Артемьева</w:t>
            </w:r>
          </w:p>
        </w:tc>
      </w:tr>
      <w:tr>
        <w:trPr>
          <w:trHeight w:val="28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Ю. Кабан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3.2010 № 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ухова И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-Д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 Капитал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йнутдинов Р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уруев О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еселова В.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АНТЭЛ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мелев А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вери Э.М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троительная Компания «ВАНАД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ынкин О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ихомиров В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Н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емжи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пков М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нте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доров В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ронюшкин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ряевский И.Р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Ос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ртнов Ю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НН Промэлектронал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нская М.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цинян М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ПС и МН предприят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«Природа-9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нов Д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03-15T18:02:00Z</cp:lastPrinted>
  <dcterms:modified xsi:type="dcterms:W3CDTF">2010-03-16T06:00:00Z</dcterms:modified>
  <cp:revision>1502</cp:revision>
  <dc:subject/>
  <dc:title>ПРОТОКОЛ №___</dc:title>
</cp:coreProperties>
</file>