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59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13.11.2010</w:t>
      </w:r>
    </w:p>
    <w:p>
      <w:pPr>
        <w:pStyle w:val="Normal"/>
        <w:spacing w:before="0" w:after="120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3"/>
        <w:gridCol w:w="2082"/>
        <w:gridCol w:w="3474"/>
      </w:tblGrid>
      <w:tr>
        <w:trPr>
          <w:trHeight w:val="72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69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оста по пр. Ленина через реку Уво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796 425,00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89 от 13.10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57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8.11.2010 10 часов 00 минут была представлена одна заявка на участие в открытом аукционе (приложение к протоколу рассмотрения заявок на участие в открытом аукционе от 13.11.2010 № 159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на участие в аукционе проводилась 13.11.2010                       по адресу: г. 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а на участие в открытом аукционе была представлена следующим участником размещения заказа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4499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вановомост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Ивановомост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06, г. Иваново, ул. 15 Проезд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оф. 6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3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63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46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ООО «Ивановомост»</w:t>
            </w:r>
          </w:p>
        </w:tc>
      </w:tr>
      <w:tr>
        <w:trPr>
          <w:trHeight w:val="462" w:hRule="atLeast"/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Ивановомос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>11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340"/>
      </w:tblGrid>
      <w:tr>
        <w:trPr>
          <w:trHeight w:val="43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43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Ю.Л. Песня </w:t>
            </w:r>
          </w:p>
        </w:tc>
      </w:tr>
      <w:tr>
        <w:trPr>
          <w:trHeight w:val="43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3.11.2010 № 15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Ивановомос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тулин А.А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7:00Z</dcterms:created>
  <dc:creator>админ</dc:creator>
  <dc:description/>
  <cp:keywords/>
  <dc:language>en-US</dc:language>
  <cp:lastModifiedBy>0505</cp:lastModifiedBy>
  <cp:lastPrinted>2010-11-12T16:52:00Z</cp:lastPrinted>
  <dcterms:modified xsi:type="dcterms:W3CDTF">2010-11-13T07:05:00Z</dcterms:modified>
  <cp:revision>41</cp:revision>
  <dc:subject/>
  <dc:title>  ПРОТОКОЛ № 12</dc:title>
</cp:coreProperties>
</file>