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50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18.10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9" w:hanging="0"/>
              <w:jc w:val="both"/>
              <w:rPr/>
            </w:pPr>
            <w:r>
              <w:rPr/>
              <w:t>Выполнение работ по ремонту линии наружного освещения на ул. 11-й Проезд в г. 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 178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043"/>
      </w:tblGrid>
      <w:tr>
        <w:trPr>
          <w:trHeight w:val="64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8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8.10.2010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8.10.2010 № 150.1 участниками аукциона признаны следующие участники размещения заказа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25"/>
        <w:gridCol w:w="2033"/>
        <w:gridCol w:w="1930"/>
        <w:gridCol w:w="1344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Ивановская городская электрическая сеть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Ивгорэлектросеть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д. 7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2-93-8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41-44-94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Лай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Лайт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. Фридриха Энгельса, д. 94, оф. 24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идриха Энгельса, д. 94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4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8-97-43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На процедуре проведения аукциона присутствовал представитель участника аукциона</w:t>
      </w:r>
      <w:r>
        <w:rPr>
          <w:sz w:val="20"/>
          <w:szCs w:val="20"/>
        </w:rPr>
        <w:t xml:space="preserve"> </w:t>
      </w:r>
      <w:r>
        <w:rPr/>
        <w:t>ОАО «Ивгорэлектросеть», который зарегистрировался в журнале регистрации участников открытого аукциона (приложение к протоколу открытого аукциона от 18.10.2010 № 150.2), чем подтвердил свое присутствие.</w:t>
      </w:r>
    </w:p>
    <w:p>
      <w:pPr>
        <w:pStyle w:val="Normal"/>
        <w:ind w:left="360" w:hanging="0"/>
        <w:jc w:val="both"/>
        <w:rPr/>
      </w:pPr>
      <w:r>
        <w:rPr/>
        <w:t>Участник аукциона ООО «МастерЛайт» на аукцион не явился.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  <w:t>8. Аукцион признан несостоявшимся в связи с тем, что в аукционе участвовал один участник аукциона (ч. 12 ст. 37 Федерального закона от 21.07.2005 № 94-ФЗ</w:t>
      </w:r>
      <w:r>
        <w:rPr>
          <w:color w:val="FF0000"/>
        </w:rPr>
        <w:t xml:space="preserve">                     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340" w:hanging="340"/>
        <w:jc w:val="both"/>
        <w:rPr/>
      </w:pPr>
      <w:r>
        <w:rPr/>
        <w:t>9.</w:t>
        <w:tab/>
        <w:t>В соответствии с ч. 13 ст. 37 Федерального закона от 21.07.2005 № 94-ФЗ     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– ОАО «Ивгорэлектросеть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цене контракта, не превышающей начальной (максимальной) цены контракта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jc w:val="both"/>
        <w:rPr/>
      </w:pPr>
      <w:r>
        <w:rPr/>
        <w:t xml:space="preserve">12. Подписи.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С. Гамиловская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 xml:space="preserve">Приложение к протоколу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8.10.2010  № 15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5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2253"/>
        <w:gridCol w:w="2049"/>
        <w:gridCol w:w="2242"/>
      </w:tblGrid>
      <w:tr>
        <w:trPr>
          <w:trHeight w:val="1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АО «Ивгорэлектросет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ыдыкин С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10-08-09T12:56:00Z</cp:lastPrinted>
  <dcterms:modified xsi:type="dcterms:W3CDTF">2010-10-18T12:50:00Z</dcterms:modified>
  <cp:revision>824</cp:revision>
  <dc:subject/>
  <dc:title>ПРОТОКОЛ №___</dc:title>
</cp:coreProperties>
</file>