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5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18.10.2010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2835"/>
      </w:tblGrid>
      <w:tr>
        <w:trPr>
          <w:trHeight w:val="147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68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jc w:val="both"/>
              <w:rPr/>
            </w:pPr>
            <w:r>
              <w:rPr/>
              <w:t>Выполнение работ по ремонту линии наружного освещения на ул. 11-й Проезд в г.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 17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73 от 17.09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8"/>
        <w:gridCol w:w="7043"/>
      </w:tblGrid>
      <w:tr>
        <w:trPr>
          <w:trHeight w:val="64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89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                   администрации города, заместитель председателя комиссии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Седых Е.Л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20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Гамиловская А.С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18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-108" w:right="-296" w:hanging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1.10.2010 10 часов 00 минут было представлено 2 (две) заявки на участие в аукционе (приложение к протоколу рассмотрения заявок на участие в открытом аукционе от 18.10.2010  №  150.1)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18.10.2010  по адресу: г. Иваново, пл. Революции, д. 6, к. 221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hanging="425"/>
        <w:jc w:val="both"/>
        <w:rPr/>
      </w:pPr>
      <w:r>
        <w:rPr/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676"/>
      </w:tblGrid>
      <w:tr>
        <w:trPr>
          <w:trHeight w:val="169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96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Ивановская городская электрическая сеть»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АО «Ивгорэлектросеть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мирнова, </w:t>
            </w:r>
          </w:p>
          <w:p>
            <w:pPr>
              <w:pStyle w:val="Normal"/>
              <w:spacing w:before="0" w:after="0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4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282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Лай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Лайт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ридриха Энгельса, д. 94, оф. 246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10.06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свидетельства, выданного саморегулируемой организацией, о допуске к  работам, которые оказывают влияние на безопасность объектов капитального строительств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51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Ивгорэлектросеть»</w:t>
            </w:r>
          </w:p>
        </w:tc>
      </w:tr>
      <w:tr>
        <w:trPr>
          <w:trHeight w:val="56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стерЛайт»</w:t>
            </w:r>
          </w:p>
        </w:tc>
      </w:tr>
      <w:tr>
        <w:trPr>
          <w:trHeight w:val="401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12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60" w:after="12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120"/>
        <w:ind w:left="425" w:hanging="425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60" w:after="120"/>
        <w:rPr/>
      </w:pPr>
      <w:r>
        <w:rPr/>
        <w:t xml:space="preserve">11. Подписи. </w:t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935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414" w:hanging="18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763" w:hanging="511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848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before="0" w:after="0"/>
              <w:ind w:left="763" w:hanging="511"/>
              <w:jc w:val="both"/>
              <w:rPr/>
            </w:pPr>
            <w:r>
              <w:rPr/>
              <w:t>А.С. Гамиловская</w:t>
            </w:r>
          </w:p>
        </w:tc>
      </w:tr>
      <w:tr>
        <w:trPr>
          <w:trHeight w:val="847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234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18.10.2010 № 15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АО «Ивгорэлектрос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.А. Горшкова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.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МастерЛай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И.Г. Шурак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Гамиловская А.С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02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10-08-06T09:35:00Z</cp:lastPrinted>
  <dcterms:modified xsi:type="dcterms:W3CDTF">2010-10-18T05:57:00Z</dcterms:modified>
  <cp:revision>1640</cp:revision>
  <dc:subject/>
  <dc:title>ПРОТОКОЛ №___</dc:title>
</cp:coreProperties>
</file>