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46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3.10.2010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410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вка новых  автомобилей  АСМП  ГАЗ 32214 (или эквивалент)  класс А  в количестве 2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500 000,00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МУЗ «Станция скорой медицинской помощи»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г. Иваново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Матросов А.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гаража МУЗ «Станция скорой медицинской помощи» </w:t>
            </w:r>
            <w:r>
              <w:rPr/>
              <w:br w:type="textWrapping" w:clear="all"/>
            </w:r>
            <w:r>
              <w:rPr/>
              <w:t>г. Иваново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 13.10.2010  в 14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3.10.2010 № 146.1 участниками аукциона признаны следующие участники размещения заказа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78"/>
        <w:gridCol w:w="2409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гистраль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034, г. Нижни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ое шоссе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034, г. Нижни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, 2 «А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)415-87-11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-82-49</w:t>
            </w:r>
          </w:p>
        </w:tc>
      </w:tr>
      <w:tr>
        <w:trPr>
          <w:trHeight w:val="95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спецтехника-НН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втоспецтехника-НН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14, , г. Нижни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, Московский район, ул. Страж Революции, д. 28, кв. 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9, г. Нижни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шоссе, 2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) 279-91-91</w:t>
            </w:r>
          </w:p>
        </w:tc>
      </w:tr>
      <w:tr>
        <w:trPr>
          <w:trHeight w:val="51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ар-Авто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адар-Авто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4-36-36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«АВТОЭКСПРЕСС-ПЛЮ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ВТОЭКСПРЕСС-ПЛЮС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омышленный, д.5/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шнико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58-66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4-4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3.10.2010 № 146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Участник аукциона – ООО «Магистраль» на аукцион не явился.</w:t>
      </w:r>
    </w:p>
    <w:p>
      <w:pPr>
        <w:pStyle w:val="Normal"/>
        <w:spacing w:before="120" w:after="0"/>
        <w:jc w:val="both"/>
        <w:rPr/>
      </w:pPr>
      <w:bookmarkStart w:id="1" w:name="_Ref119596028"/>
      <w:r>
        <w:rPr/>
        <w:t>8. Победителем аукциона признан участник аукциона, сделавший  последнее  предложение о   цене контракта (предложивший наиболее низкую цену контракта):</w:t>
      </w:r>
      <w:bookmarkEnd w:id="1"/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409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р-Авто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 xml:space="preserve">   </w:t>
      </w:r>
      <w:r>
        <w:rPr/>
        <w:t>Предпоследнее предложение о цене сделано: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3"/>
        <w:gridCol w:w="4357"/>
      </w:tblGrid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000,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спецтехника-НН»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3" w:name="_Ref119596037"/>
      <w:r>
        <w:rPr/>
        <w:t>9.</w:t>
      </w:r>
      <w:bookmarkEnd w:id="3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>
          <w:lang w:val="en-US"/>
        </w:rPr>
      </w:pPr>
      <w:r>
        <w:rPr/>
        <w:t>12. Подписи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79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7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86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А.И. Матросов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13.10.2010   №  14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126"/>
        <w:gridCol w:w="2268"/>
        <w:gridCol w:w="2835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спецтехника-Н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прода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р-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мбле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ЭКСПРЕСС-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 Д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Корунова</dc:creator>
  <dc:description/>
  <cp:keywords/>
  <dc:language>en-US</dc:language>
  <cp:lastModifiedBy>Администратор</cp:lastModifiedBy>
  <cp:lastPrinted>2010-10-13T09:09:00Z</cp:lastPrinted>
  <dcterms:modified xsi:type="dcterms:W3CDTF">2010-10-14T04:52:00Z</dcterms:modified>
  <cp:revision>325</cp:revision>
  <dc:subject/>
  <dc:title>ПРОТОКОЛ №___</dc:title>
</cp:coreProperties>
</file>