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46.1  </w:t>
      </w:r>
    </w:p>
    <w:p>
      <w:pPr>
        <w:pStyle w:val="Normal"/>
        <w:spacing w:before="0" w:after="0"/>
        <w:jc w:val="center"/>
        <w:rPr/>
      </w:pPr>
      <w:r>
        <w:rPr/>
        <w:t>рассмотрения  заявок  на 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13.10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6"/>
        <w:gridCol w:w="252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8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вка новых  автомобилей  АСМП  ГАЗ 32214 (или эквивалент)  класс А  в количестве 2 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500 000,0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МУЗ «Станция скорой медицинской помощи»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. Иванов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8.09.2010 № 16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Матросов А.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гаража МУЗ «Станция скорой медицинской помощи» </w:t>
            </w:r>
            <w:r>
              <w:rPr/>
              <w:br w:type="textWrapping" w:clear="all"/>
            </w:r>
            <w:r>
              <w:rPr/>
              <w:t>г. Иван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1.10.2010  10 часов 00 минут было представлено 5 (пять) заявок 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 от  13.10.2010  № 146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ind w:left="360" w:hanging="0"/>
        <w:jc w:val="both"/>
        <w:rPr/>
      </w:pPr>
      <w:r>
        <w:rPr/>
        <w:t>4.</w:t>
        <w:tab/>
        <w:t>Заявка № 1 на участие в аукционе была  отозвана (приложение № 2 к протоколу рассмотрения заявок на участие в открытом аукционе  от  13.10.2010 №  146.1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Процедура рассмотрения заявок на участие в аукционе проводилась 13.10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60" w:after="0"/>
        <w:ind w:left="360" w:hanging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31"/>
        <w:gridCol w:w="1800"/>
        <w:gridCol w:w="406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гистрал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34, г. Ниж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е шоссе, 2 «А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0.07.2010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спецтехника-НН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втоспецтехника-Н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9, г. Нижн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, 2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08.2010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ар-Авто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адар-Авто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8.07.2010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«АВТОЭКСПРЕСС-ПЛЮ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ВТОЭКСПРЕСС-ПЛЮС»)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шник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с копии выписки из единого государственного реестра юридических лиц от  21.07.2010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Федерального закона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 </w:t>
      </w:r>
      <w:r>
        <w:rPr/>
        <w:t>7.1. 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истраль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пецтехника-НН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р-Авто»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ВТОЭКСПРЕСС-ПЛЮС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</w:t>
      </w: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 </w:t>
      </w: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79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7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86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А.И. Матросов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3.10.2010  №  14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4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Автоспецтехника-Н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почте 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агистр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Автоспецтехника-Н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адарАв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рлимбле Я.Ю.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Автоэкспресс-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гачёв Д.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</w:t>
      </w:r>
      <w:r>
        <w:rPr/>
        <w:t>Приложение № 2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580" w:hanging="0"/>
        <w:rPr/>
      </w:pPr>
      <w:r>
        <w:rPr/>
        <w:t xml:space="preserve">к протоколу рассмотрения заявок   на участие в открытом аукционе 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580" w:hanging="0"/>
        <w:rPr/>
      </w:pPr>
      <w:r>
        <w:rPr/>
        <w:t>от  13.10.2010  № 146.1</w:t>
      </w:r>
    </w:p>
    <w:p>
      <w:pPr>
        <w:pStyle w:val="Normal"/>
        <w:jc w:val="right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576" w:leader="none"/>
        </w:tabs>
        <w:jc w:val="center"/>
        <w:rPr>
          <w:b/>
          <w:b/>
          <w:bCs/>
        </w:rPr>
      </w:pPr>
      <w:r>
        <w:rPr>
          <w:b/>
          <w:bCs/>
        </w:rPr>
        <w:t>Журнал регистрации отзывов заявок на участие в открытом аукционе № 146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7"/>
        <w:gridCol w:w="1359"/>
        <w:gridCol w:w="1800"/>
        <w:gridCol w:w="1800"/>
        <w:gridCol w:w="2431"/>
      </w:tblGrid>
      <w:tr>
        <w:trPr>
          <w:trHeight w:val="1258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00" w:after="100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иски о получении заявки на участие в аукци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00" w:after="10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отозвавшего заявку на участие в аукционе</w:t>
            </w:r>
          </w:p>
        </w:tc>
      </w:tr>
      <w:tr>
        <w:trPr>
          <w:trHeight w:val="78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  <w:p>
            <w:pPr>
              <w:pStyle w:val="Normal"/>
              <w:spacing w:before="100" w:after="100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3003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400" w:hanging="0"/>
        <w:jc w:val="both"/>
        <w:rPr/>
      </w:pPr>
      <w:r>
        <w:rPr/>
      </w:r>
    </w:p>
    <w:p>
      <w:pPr>
        <w:pStyle w:val="Normal"/>
        <w:ind w:left="-400" w:hanging="0"/>
        <w:jc w:val="both"/>
        <w:rPr/>
      </w:pPr>
      <w:r>
        <w:rPr/>
      </w:r>
    </w:p>
    <w:p>
      <w:pPr>
        <w:pStyle w:val="Normal"/>
        <w:ind w:left="-400" w:hanging="0"/>
        <w:jc w:val="both"/>
        <w:rPr/>
      </w:pPr>
      <w:r>
        <w:rPr/>
        <w:t>Ответственное лицо: Балденкова О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96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Администратор</cp:lastModifiedBy>
  <cp:lastPrinted>2010-09-10T14:29:00Z</cp:lastPrinted>
  <dcterms:modified xsi:type="dcterms:W3CDTF">2010-10-13T04:39:00Z</dcterms:modified>
  <cp:revision>296</cp:revision>
  <dc:subject/>
  <dc:title>ПРОТОКОЛ № 113</dc:title>
</cp:coreProperties>
</file>