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45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 xml:space="preserve">г. Иваново, пл. Революции, д. 6                                                                             </w:t>
        <w:tab/>
        <w:t xml:space="preserve">     11.10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616"/>
        <w:gridCol w:w="2448"/>
        <w:gridCol w:w="2373"/>
      </w:tblGrid>
      <w:tr>
        <w:trPr>
          <w:trHeight w:val="648" w:hRule="atLeast"/>
        </w:trPr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на контракта, 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работ по </w:t>
            </w:r>
            <w:r>
              <w:rPr>
                <w:iCs/>
                <w:color w:val="000000"/>
                <w:spacing w:val="4"/>
              </w:rPr>
              <w:t>сносу строений, установленных с нарушением  норм действующего законодательства Российской Феде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615 130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firstLine="36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08.09.2010 № 167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3"/>
        <w:gridCol w:w="7257"/>
      </w:tblGrid>
      <w:tr>
        <w:trPr>
          <w:trHeight w:val="632" w:hRule="atLeast"/>
        </w:trPr>
        <w:tc>
          <w:tcPr>
            <w:tcW w:w="20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2" w:hRule="atLeast"/>
        </w:trPr>
        <w:tc>
          <w:tcPr>
            <w:tcW w:w="20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32" w:hRule="atLeast"/>
        </w:trPr>
        <w:tc>
          <w:tcPr>
            <w:tcW w:w="20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злова О.И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запроса котировок цен управления муниципального заказа администрации города</w:t>
            </w:r>
          </w:p>
        </w:tc>
      </w:tr>
      <w:tr>
        <w:trPr>
          <w:trHeight w:val="724" w:hRule="atLeast"/>
        </w:trPr>
        <w:tc>
          <w:tcPr>
            <w:tcW w:w="20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ешишян И.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4.10.2010 10 часов 00 минут было представлено 4 (четыр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1.10.2010 № 145.1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ок на участие в аукционе проводилась 11.10.2010 по адресу: г. Иваново, пл. Революции, д. 6, к. 221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481"/>
        <w:gridCol w:w="2410"/>
        <w:gridCol w:w="4166"/>
      </w:tblGrid>
      <w:tr>
        <w:trPr>
          <w:tblHeader w:val="true"/>
          <w:trHeight w:val="103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центр плюс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8.06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. Копия документа, документ 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изводственно-строительная группа «Широково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СГ Широково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, Ивановская область, Фурмановский район, д. Широков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2.08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.  Копия платежного пору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АСТЕР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, д. 17, </w:t>
            </w:r>
          </w:p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4.05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тернатив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льтернатив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 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6.09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before="160" w:after="6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№ 94-ФЗ, и приняла решение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757"/>
      </w:tblGrid>
      <w:tr>
        <w:trPr>
          <w:tblHeader w:val="true"/>
          <w:trHeight w:val="773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Стройцентр плюс»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ПСГ «Широково»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МАСТЕР»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Альтернатива»</w:t>
            </w:r>
          </w:p>
        </w:tc>
      </w:tr>
      <w:tr>
        <w:trPr>
          <w:trHeight w:val="99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1.</w:t>
        <w:tab/>
        <w:t>Подписи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>
          <w:trHeight w:val="72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2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2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.И. Козлова</w:t>
            </w:r>
          </w:p>
        </w:tc>
      </w:tr>
      <w:tr>
        <w:trPr>
          <w:trHeight w:val="72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от 11.10.2010  № 145.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Журнал регистрации поступления заявок на участие в открытом аукционе № 145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626"/>
        <w:gridCol w:w="2880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манова Т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Производственно-строительная группа «Широ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зьмин В.С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горова И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митриева Л.П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Ответственное лицо: О.И. Козлова  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0:00Z</dcterms:created>
  <dc:creator>0505</dc:creator>
  <dc:description/>
  <cp:keywords/>
  <dc:language>en-US</dc:language>
  <cp:lastModifiedBy>0505</cp:lastModifiedBy>
  <cp:lastPrinted>2010-10-08T15:28:00Z</cp:lastPrinted>
  <dcterms:modified xsi:type="dcterms:W3CDTF">2010-10-08T11:47:00Z</dcterms:modified>
  <cp:revision>10</cp:revision>
  <dc:subject/>
  <dc:title>ПРОТОКОЛ № 145</dc:title>
</cp:coreProperties>
</file>