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4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рма торгов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1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детских площадок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142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–коммунального хозяйства администрации город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г. Иваново, пл. Революции д.6, каб. 3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е телефоны: (4932) 59-45-6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 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л. Володарского, д.4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. Текстильщиков, д.54 а, ул. М.Василевского, д.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. Строителей, д. 50, 50 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. Строителей, д.12,14, ул. Кудряшова, д.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7.09.2010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4.10.2010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8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 об  аукционе № 14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3:00Z</dcterms:created>
  <dc:creator>0505</dc:creator>
  <dc:description/>
  <cp:keywords/>
  <dc:language>en-US</dc:language>
  <cp:lastModifiedBy>Администратор</cp:lastModifiedBy>
  <dcterms:modified xsi:type="dcterms:W3CDTF">2010-08-31T07:13:00Z</dcterms:modified>
  <cp:revision>86</cp:revision>
  <dc:subject/>
  <dc:title>Извещение о проведении открытого аукциона № 93</dc:title>
</cp:coreProperties>
</file>