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4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04.10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обустройству детских площа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жилищно–коммунального хозяйства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 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3.09.2010 № 16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7.09.2010 10 часов 00 минут были представлены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04.10.2010 № 14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04.10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31"/>
        <w:gridCol w:w="1980"/>
        <w:gridCol w:w="4140"/>
      </w:tblGrid>
      <w:tr>
        <w:trPr>
          <w:tblHeader w:val="true"/>
          <w:trHeight w:val="10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«Город  детства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детств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ой-Икрянистовой, д.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Нотариально заверенная копия выписки из единого государственного реестра юридических лиц  от  09.06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 – Стройинженеринг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С-Стройинженеринг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 А, офис 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Нотариально заверенная копия выписки из единого государственного реестра юридических лиц от  25.05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 не в полном объем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- допустить к участию в аукционе и признать участником аукциона следующего  участника  размещения заказа, подавшего  заявку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Город детства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spacing w:before="60" w:after="120"/>
        <w:jc w:val="both"/>
        <w:rPr/>
      </w:pP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46"/>
        <w:gridCol w:w="5718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 ч. 2 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 размещении заказов на поставки товаров, выполнение работ, оказание услуг для государственных и муниципальных нужд», п.п. 6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а копия учредительного документа (копия устава представлена не в полном объеме).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/>
        <w:t>9. В соответствии с частью 6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Город детства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, не превышающей начальной (максимальной) цены 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6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6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65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04.10.2010  №  14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С –Стройинжене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ухова И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истратор</cp:lastModifiedBy>
  <cp:lastPrinted>2010-09-08T11:12:00Z</cp:lastPrinted>
  <dcterms:modified xsi:type="dcterms:W3CDTF">2010-10-01T09:56:00Z</dcterms:modified>
  <cp:revision>223</cp:revision>
  <dc:subject/>
  <dc:title>ПРОТОКОЛ № 113</dc:title>
</cp:coreProperties>
</file>