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40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4.10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капитальному ремонту полов фойе 6 этажа административного здания, находящегося по адресу:                          г. Иваново, пл. Революции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7 584,0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 «Управление делами администрации города Иванова»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62"/>
        <w:gridCol w:w="7426"/>
      </w:tblGrid>
      <w:tr>
        <w:trPr>
          <w:trHeight w:val="632" w:hRule="atLeast"/>
        </w:trPr>
        <w:tc>
          <w:tcPr>
            <w:tcW w:w="19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6" w:hRule="atLeast"/>
        </w:trPr>
        <w:tc>
          <w:tcPr>
            <w:tcW w:w="19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3" w:hRule="atLeast"/>
        </w:trPr>
        <w:tc>
          <w:tcPr>
            <w:tcW w:w="19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19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атов  В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Е.В. Шабанова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04.10.2010 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04.10.2010 № 140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78"/>
        <w:gridCol w:w="2409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пр. Ленина, д.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пр. Ленина, д. 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" w:leader="none"/>
              </w:tabs>
              <w:spacing w:before="0" w:after="0"/>
              <w:ind w:left="-57" w:right="-57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-47-35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ул. Степанова, д. 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8-13-01</w:t>
            </w:r>
          </w:p>
        </w:tc>
      </w:tr>
      <w:tr>
        <w:trPr>
          <w:trHeight w:val="51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сервис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0, Ивановская обл., г. Вичуга, ул. 50 Лет Октября, д. 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0, Ивановская обл., г. Вичуга,              ул. 50 Лет Октября,         д. 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9354) 2-13-92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12-я Сосн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12-я Сосн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1-18-28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С-Стройинженеринг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С-Стройинженеринг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очтовая, д. 3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 3А, оф. 2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8-910-989-30-46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Трест-2010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8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г. Шу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5908, Ивановская обл., г. Шу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9351) 3-11-18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СТЕР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01, Ивановская обл., Ивановский р-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              ул. Цветаева, д. 42-Б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д. 17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6-06-93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30-66-35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Строительные Технологи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НСТ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 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 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37-88-44,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-01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строителей, д. 13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3-29-9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04.10.2010 № 140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Участник аукциона - ООО «Стройсервис» на аукцион не явился.</w:t>
      </w:r>
    </w:p>
    <w:p>
      <w:pPr>
        <w:pStyle w:val="Normal"/>
        <w:spacing w:before="120" w:after="0"/>
        <w:ind w:left="-142" w:firstLine="142"/>
        <w:jc w:val="both"/>
        <w:rPr/>
      </w:pPr>
      <w:bookmarkStart w:id="2" w:name="_Ref119596028"/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7 584,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 046,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АСТЕР»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3" w:name="_Ref119596037"/>
      <w:bookmarkStart w:id="4" w:name="_Ref119596037"/>
    </w:p>
    <w:p>
      <w:pPr>
        <w:pStyle w:val="Normal"/>
        <w:spacing w:before="0" w:after="0"/>
        <w:rPr/>
      </w:pPr>
      <w:r>
        <w:rPr/>
        <w:t xml:space="preserve">   </w:t>
      </w:r>
      <w:r>
        <w:rPr/>
        <w:t>Предпоследнего  предложения  о цене сделано не было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4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45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3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2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О. Богданова</w:t>
            </w:r>
          </w:p>
        </w:tc>
      </w:tr>
      <w:tr>
        <w:trPr>
          <w:trHeight w:val="57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В.Н. Акатов 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04.10.2010   №  14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126"/>
        <w:gridCol w:w="2268"/>
        <w:gridCol w:w="1701"/>
      </w:tblGrid>
      <w:tr>
        <w:trPr>
          <w:trHeight w:val="2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МПО Вер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лован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Ма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Стройцентр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т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Электрострой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йибо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КС-Стройинжене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нил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тройТрест-20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ки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цинян М.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Н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исее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М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1:00Z</dcterms:created>
  <dc:creator>Корунова</dc:creator>
  <dc:description/>
  <cp:keywords/>
  <dc:language>en-US</dc:language>
  <cp:lastModifiedBy>Админ</cp:lastModifiedBy>
  <cp:lastPrinted>2010-10-04T18:04:00Z</cp:lastPrinted>
  <dcterms:modified xsi:type="dcterms:W3CDTF">2010-10-04T14:29:00Z</dcterms:modified>
  <cp:revision>10</cp:revision>
  <dc:subject/>
  <dc:title>ПРОТОКОЛ №___</dc:title>
</cp:coreProperties>
</file>