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4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7.03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мостов, путе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 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7.03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7.03.2010 № 14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2077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3-52-69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Фаворит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аворит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Домостроителей, д. 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Домостроителей, д. 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156493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3515858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ьтернатив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0-00-1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5067306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 000,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2" w:name="_Ref119596037"/>
      <w:r>
        <w:rPr/>
        <w:t>9.</w:t>
        <w:tab/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7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от 17.03.2010  № 1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анов А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Фавори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ков С.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10-03-17T14:41:00Z</cp:lastPrinted>
  <dcterms:modified xsi:type="dcterms:W3CDTF">2010-03-17T11:43:00Z</dcterms:modified>
  <cp:revision>695</cp:revision>
  <dc:subject/>
  <dc:title>ПРОТОКОЛ №___</dc:title>
</cp:coreProperties>
</file>