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3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содержанию, текущему ремонту ливневой канализации.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39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7 1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1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9.09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3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8-25T09:46:00Z</dcterms:modified>
  <cp:revision>25</cp:revision>
  <dc:subject/>
  <dc:title> </dc:title>
</cp:coreProperties>
</file>