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31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Открытый аукцион</w:t>
            </w:r>
          </w:p>
        </w:tc>
      </w:tr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работ по ремонту дорог, тротуаро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Объемы работ в соответствии с частью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 № 131 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д. 6, к. 1203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blag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7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30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 (цена лота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 000 000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города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7 с 8.4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кцион № 13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07.09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7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5.09.2010     11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ация об аукционе № 131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Web1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@ivgoradm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46:00Z</dcterms:created>
  <dc:creator>0505</dc:creator>
  <dc:description/>
  <cp:keywords/>
  <dc:language>en-US</dc:language>
  <cp:lastModifiedBy>Supervisor</cp:lastModifiedBy>
  <cp:lastPrinted>2010-04-14T16:27:00Z</cp:lastPrinted>
  <dcterms:modified xsi:type="dcterms:W3CDTF">2010-09-15T05:46:00Z</dcterms:modified>
  <cp:revision>2</cp:revision>
  <dc:subject/>
  <dc:title>Извещение о проведении открытого аукциона № 119</dc:title>
</cp:coreProperties>
</file>