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31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15.09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52"/>
        <w:gridCol w:w="2527"/>
        <w:gridCol w:w="3855"/>
      </w:tblGrid>
      <w:tr>
        <w:trPr>
          <w:trHeight w:val="648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емонту дорог, тротуа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 000 000,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firstLine="360"/>
        <w:jc w:val="both"/>
        <w:rPr>
          <w:lang w:val="en-US"/>
        </w:rPr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4.08.2010 № 15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"/>
        <w:gridCol w:w="7533"/>
      </w:tblGrid>
      <w:tr>
        <w:trPr>
          <w:trHeight w:val="63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гее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447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4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7.09.2010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5.09.2010 № 131.1).</w:t>
      </w:r>
    </w:p>
    <w:p>
      <w:pPr>
        <w:pStyle w:val="Normal"/>
        <w:spacing w:before="0" w:after="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ки на участие в аукционе проводилась 15.09.2010 по адресу: г. 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81"/>
        <w:gridCol w:w="2775"/>
        <w:gridCol w:w="4166"/>
      </w:tblGrid>
      <w:tr>
        <w:trPr>
          <w:tblHeader w:val="true"/>
          <w:trHeight w:val="10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СУ-1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СУ-1»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Ивановская обл., Ивановский район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Талицы, в районе ул. Автодоровская, стр. 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31.05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6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, далее по тексту Федеральный закон № 94-ФЗ).</w:t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№ 94-ФЗ, и приняла решения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Допустить к участию в аукционе и признать единственным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57"/>
      </w:tblGrid>
      <w:tr>
        <w:trPr>
          <w:tblHeader w:val="true"/>
          <w:trHeight w:val="773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ДСУ -1»</w:t>
            </w:r>
          </w:p>
        </w:tc>
      </w:tr>
      <w:tr>
        <w:trPr>
          <w:trHeight w:val="99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8. В соответствии с частью 12 статьи 35 Федерального закона № 94-ФЗ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ДСУ-1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15.09.2010  № 131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131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26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ОО «ДСУ 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втырева Е.В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ветственное лицо: Е.В. Сергеева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7:00Z</dcterms:created>
  <dc:creator>админ</dc:creator>
  <dc:description/>
  <cp:keywords/>
  <dc:language>en-US</dc:language>
  <cp:lastModifiedBy>Supervisor</cp:lastModifiedBy>
  <cp:lastPrinted>2010-09-13T08:57:00Z</cp:lastPrinted>
  <dcterms:modified xsi:type="dcterms:W3CDTF">2010-09-14T11:03:00Z</dcterms:modified>
  <cp:revision>9</cp:revision>
  <dc:subject/>
  <dc:title>ПРОТОКОЛ № 113</dc:title>
</cp:coreProperties>
</file>