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6.09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 130 409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именования Заказчиков указаны в приложении  № 2 к настоящему протоколу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3.08.2010 № 14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Балденкова О.Я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, представитель заказчиков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8.09.2010 10 часов 00 минут была представлена 1 (одна) заявка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6.09.2010 № 129.1). </w:t>
      </w:r>
    </w:p>
    <w:p>
      <w:pPr>
        <w:pStyle w:val="Normal"/>
        <w:widowControl w:val="false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ая 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ки  на участие в аукционе проводилась 16.09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681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, Ивановский район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ляницы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9.08.2010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1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93"/>
      </w:tblGrid>
      <w:tr>
        <w:trPr>
          <w:tblHeader w:val="true"/>
          <w:trHeight w:val="491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</w:tr>
      <w:tr>
        <w:trPr>
          <w:trHeight w:val="251" w:hRule="atLeast"/>
          <w:cantSplit w:val="true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</w:t>
        <w:tab/>
        <w:t>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ок на участие в аукционе обязан передать участнику размещения заказа, подавшему единственную  заявку на участие в аукционе – ООО ТО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 с указанным участником аукциона, не превышающей начальной (максимальной) цены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ов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6.09.2010 №  12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орговое объединение «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Балденкова О.Я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6.09.2010 №  129.1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школьных образовательных учреждений города Ивано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авки продуктов пит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4"/>
        <w:gridCol w:w="2350"/>
        <w:gridCol w:w="2222"/>
        <w:gridCol w:w="1704"/>
      </w:tblGrid>
      <w:tr>
        <w:trPr>
          <w:trHeight w:val="3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мкр. Московский, д. 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Светлана Борис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8-58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45, г. Иваново, ул. Свободы, д. 5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нина Тамара Ив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2-22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№ 4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вдотьинская, д. 2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ева Алевтин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33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2, г. Иваново, ул. 5-ая Сусанина, д. 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лена Евген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50</w:t>
            </w:r>
          </w:p>
        </w:tc>
      </w:tr>
      <w:tr>
        <w:trPr>
          <w:trHeight w:val="1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Окуловой, д. 8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Светлан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8-4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пер. Варгинский, д. 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ена Рудольф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4-85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Пролетарская, д. 4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лена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9-3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 Революционная, д. 28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Людмил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2-49</w:t>
            </w:r>
          </w:p>
        </w:tc>
      </w:tr>
      <w:tr>
        <w:trPr>
          <w:trHeight w:val="1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компенсирующего вида № 12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12-я Санаторная, д. 6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Ольг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8-05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Светла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5-18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6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Полка Нормандия-Неман, д. 73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Ольга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2-70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Героя Советского Союза, Сахарова П.И., д. 2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икова Анна Валерьев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42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 ул. 1-я Мебельщиков, д. 6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Людмил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73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1 Рабфаковский, д. 6/3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Надежд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4-16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21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 Проезд, 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рина Арту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8-22</w:t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Радищева, д. 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Татья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45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4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7, г. Иваново, ул. Суздальская, д. 2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-14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5 присмотра и оздоровлени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Ключевая 2-я, д. 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ская Ольга Михай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31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6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евская Елена Станислав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4-25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Л. Толстого, д. 12/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Ирина Олег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4-79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Вольная, д. 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дова Гюльнара Аким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6-64</w:t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15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нгяр Илона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1-03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Победы, д. 6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Елена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-27-88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3-22</w:t>
            </w:r>
          </w:p>
        </w:tc>
      </w:tr>
      <w:tr>
        <w:trPr>
          <w:trHeight w:val="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4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Фролова, д. 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носова Татья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4-15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3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кина Жанна Михайлов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6-23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8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23 Линия, д. 11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ена Юрьев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ченко Марина Евген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-00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«Детский сад № 41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Сосновая, д. 16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ушкина Надежда Константи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0-38</w:t>
            </w:r>
          </w:p>
        </w:tc>
      </w:tr>
      <w:tr>
        <w:trPr>
          <w:trHeight w:val="2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4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7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а Ангелина Павли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66</w:t>
            </w:r>
          </w:p>
        </w:tc>
      </w:tr>
      <w:tr>
        <w:trPr>
          <w:trHeight w:val="1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4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. 3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Галина Матв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7-92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4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алентина Кирил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16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4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2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лена Альберт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42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50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Любимова, д.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Тамар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2-52</w:t>
            </w:r>
          </w:p>
        </w:tc>
      </w:tr>
      <w:tr>
        <w:trPr>
          <w:trHeight w:val="1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5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адовского, д. 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алина Васи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92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ла Андр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3</w:t>
            </w:r>
          </w:p>
        </w:tc>
      </w:tr>
      <w:tr>
        <w:trPr>
          <w:trHeight w:val="10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2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нкина Елен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83</w:t>
            </w:r>
          </w:p>
        </w:tc>
      </w:tr>
      <w:tr>
        <w:trPr>
          <w:trHeight w:val="1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Центр развития ребенка – детский сад № 56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Зеленая, д. 2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Татьяна Георги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-36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 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ва Ольга Валенти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-19</w:t>
            </w:r>
          </w:p>
        </w:tc>
      </w:tr>
      <w:tr>
        <w:trPr>
          <w:trHeight w:val="3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Тупик Пограничный, д. 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Елена Вале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№ 59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2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ья Семе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4-28</w:t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д. 3/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Галин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1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пенсирующего вида № 6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Ермака, д. 30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алентина Ю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1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6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Раис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-56</w:t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63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ера Евген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35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6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 Иваново, микрорайон ТЭЦ 3, д. 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урина Фаин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-91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66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Светла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37-43-48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6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Маршала  Жаворонкова, д. 11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7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детский сад № 7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Галина Серг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-93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детский сад № 7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Слесарный, д. 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а Татьяна Григо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9-61</w:t>
            </w:r>
          </w:p>
        </w:tc>
      </w:tr>
      <w:tr>
        <w:trPr>
          <w:trHeight w:val="1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 14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рина Ю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09</w:t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Павленко, д. 2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Мари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75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Октябрьская, д. 29/5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Марина Серг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-9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 10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нова Елен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45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8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53038, г. Иваново, ул. М. Василевског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Любовь Михай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4-82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89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Лебедева-Кумача, д.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Виктория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1-01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Конспиративный пер., д. 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Светлана Ив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08</w:t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Инженерная, д. 2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аталья Игор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30</w:t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2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Галина Фед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3-64</w:t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6, г. Иваново, пер. Белинского, д. 9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Ольга Борис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-35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98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пер. Березниковский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Надежда Вита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7-43</w:t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Светлана Борис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8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0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амойлова, д. 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ина Валенти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20</w:t>
            </w:r>
          </w:p>
        </w:tc>
      </w:tr>
      <w:tr>
        <w:trPr>
          <w:trHeight w:val="2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-я Деревенская, д. 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аргарит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9-20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дежда Евген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01</w:t>
            </w:r>
          </w:p>
        </w:tc>
      </w:tr>
      <w:tr>
        <w:trPr>
          <w:trHeight w:val="1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08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нкиста Белороссова, д. 2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ерина Васи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16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Наговициной-Икрянистовой, д.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Ив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44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Семенчикова, д. 2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ина Михай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9-0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7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Диановых, д. 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Семе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-68</w:t>
            </w:r>
          </w:p>
        </w:tc>
      </w:tr>
      <w:tr>
        <w:trPr>
          <w:trHeight w:val="1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8/3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алентина Никитич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79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Надежд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98</w:t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3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дмил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65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инова Александра Васи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43</w:t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8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ва Марина Серг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1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1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, г. Иваново, ул. Л. Толстого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ита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6-48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36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Колотилова, д .6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Светла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-86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Энтузиастов, д. 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пудько Людмила Алекс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49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Плеская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Наталья Ив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0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42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2-я Минская, д. 2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41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43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7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 Людмил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61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45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Ташкентская, д. 83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а Ольга Альберт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65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пенсирующего вида № 14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Мальцева, д. 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Лариса Пет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7-66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47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пр. Строителей, д. 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52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4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троительная, д. 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Валентина Фед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4-33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- детский сад № 149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34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0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лодарского, д. 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6-7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адовая, д. 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27</w:t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2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4, г. Иваново, п/о 14, д. 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Вале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0-77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3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ежневская, д. 128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Вер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5</w:t>
            </w:r>
          </w:p>
        </w:tc>
      </w:tr>
      <w:tr>
        <w:trPr>
          <w:trHeight w:val="2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поэта Лебедева, д. 2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ева Валентина Алекс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5</w:t>
            </w:r>
          </w:p>
        </w:tc>
      </w:tr>
      <w:tr>
        <w:trPr>
          <w:trHeight w:val="1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6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2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Галина Полиефт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15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 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Ирин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7</w:t>
            </w:r>
          </w:p>
        </w:tc>
      </w:tr>
      <w:tr>
        <w:trPr>
          <w:trHeight w:val="3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7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ина Татьян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-92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59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лодарского, д. 9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кова Галина Александровна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7-49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Светлана Ю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3-59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ер. Чапаева, д. 19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Елен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97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62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ежневская, д. 150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Светлан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-95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1-я Полевая, д. 7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Нина Пав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3-59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64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ирякиных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Галина Ив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55</w:t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Центр развития ребенка -детский сад № 1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Радищева, д. 16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кован Наталья Борис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03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56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рина Тамара Ив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74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67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4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Татьяна Фед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60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16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р. Строителей, д. 114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ариса Андрия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15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7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68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Лариса Евген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2-46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Кольчугинская, д. 5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Галина Пав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39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«Центр развития ребенка» – детский сад № 17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2-я Лагерная, д. 53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Людмил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5-6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7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Ольга Александровна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22</w:t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75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ова Мария Ив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-77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 вида № 17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Вита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19</w:t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7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Микрорайон 30, д. 3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лева Наталья Фед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6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Микрорайон 30, д. 3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Серг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80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Нина Владислав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8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1 общеразвивающего вид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ул. 3-я Чапаева, д. 8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ина Елена Евген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7-22</w:t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– детский сад компенсирующего вида № 182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лена Леонид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13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Генерала Горбатова, д. 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Зинаид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64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-й проезд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ера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</w:tc>
      </w:tr>
      <w:tr>
        <w:trPr>
          <w:trHeight w:val="1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 Мари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лия Васи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0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13 Березниковская, д. 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кевич Галина Максим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-88</w:t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1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дмила Ю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0-10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2 Полевая, д. 6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на Наталья Константи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56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Шахтинский проезд, д. 8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и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1</w:t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5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Володарского, д. 4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Любовь Леонид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6-07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9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2-я Мстерская, д. 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Любовь Васи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3-32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икрорайон 30, д. 2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Ег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80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– лицей № 2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Арсения, д.8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Нина Юрьев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27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7:00Z</dcterms:created>
  <dc:creator>админ</dc:creator>
  <dc:description/>
  <cp:keywords/>
  <dc:language>en-US</dc:language>
  <cp:lastModifiedBy>Администратор</cp:lastModifiedBy>
  <cp:lastPrinted>2010-06-17T14:07:00Z</cp:lastPrinted>
  <dcterms:modified xsi:type="dcterms:W3CDTF">2010-09-16T04:47:00Z</dcterms:modified>
  <cp:revision>60</cp:revision>
  <dc:subject/>
  <dc:title>ПРОТОКОЛ № 136</dc:title>
</cp:coreProperties>
</file>