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127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 территорий общего пользования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7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правление благоустройства Администрации города Иванов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 Революции, д. 6 к. 120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6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9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8-11T07:52:00Z</dcterms:modified>
  <cp:revision>13</cp:revision>
  <dc:subject/>
  <dc:title> </dc:title>
</cp:coreProperties>
</file>