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26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3.09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3"/>
        <w:gridCol w:w="2831"/>
        <w:gridCol w:w="3167"/>
      </w:tblGrid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8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емонту дорог и тротуар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rPr/>
      </w:pPr>
      <w:r>
        <w:rPr/>
        <w:t>2.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78"/>
      </w:tblGrid>
      <w:tr>
        <w:trPr>
          <w:trHeight w:val="452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417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Ушакова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13.09.2010 в 15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6. В соответствии с протоколом рассмотрения заявок на участие в открытом аукционе                 от 13.09.2010 № 126.1 участниками аукциона признаны следующие участники размещения заказ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50"/>
        <w:gridCol w:w="2086"/>
        <w:gridCol w:w="2176"/>
        <w:gridCol w:w="1726"/>
      </w:tblGrid>
      <w:tr>
        <w:trPr>
          <w:tblHeader w:val="true"/>
          <w:trHeight w:val="481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Фурмановское дорожное ремонтно-строительное управление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АО «Фурмановское ДРСУ»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0, 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,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0, 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,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341) 2-18-36</w:t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У-1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ОО «ДСУ-1»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Талиц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Автодоровская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. 1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Талиц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улицы Автодоровская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. 1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-77-3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hanging="0"/>
        <w:rPr/>
      </w:pPr>
      <w:bookmarkStart w:id="0" w:name="_Ref119596028"/>
      <w:bookmarkEnd w:id="0"/>
      <w:r>
        <w:rPr/>
        <w:t>7. На процедуре проведения аукциона присутствовал представитель участника аукциона – ОАО «Фурмановское ДРСУ», который зарегистрировался в журнале регистрации участников аукциона (приложение к протоколу открытого аукциона от 13.09.2010 № 126.2), чем подтвердил свое присутствие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hanging="0"/>
        <w:rPr/>
      </w:pPr>
      <w:r>
        <w:rPr/>
        <w:t xml:space="preserve"> </w:t>
      </w:r>
      <w:r>
        <w:rPr/>
        <w:t>Участник аукциона – ООО «ДСУ-1» 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8. Аукцион № 126 признан несостоявшимся в связи с тем, что в аукционе участвовал один участник аукциона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 - ОАО «Фурмановское ДРСУ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bookmarkStart w:id="1" w:name="_Ref119596028"/>
      <w:bookmarkEnd w:id="1"/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  <w:t xml:space="preserve">               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7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7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9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88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</w:t>
      </w:r>
      <w:r>
        <w:rPr/>
        <w:t>от 13.09.2010 № 12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2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92"/>
        <w:gridCol w:w="1722"/>
        <w:gridCol w:w="1550"/>
        <w:gridCol w:w="1645"/>
      </w:tblGrid>
      <w:tr>
        <w:trPr>
          <w:trHeight w:val="15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урмановское ДР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Е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9:00Z</dcterms:created>
  <dc:creator>Администратор</dc:creator>
  <dc:description/>
  <cp:keywords/>
  <dc:language>en-US</dc:language>
  <cp:lastModifiedBy>umz0455</cp:lastModifiedBy>
  <cp:lastPrinted>2010-07-27T08:51:00Z</cp:lastPrinted>
  <dcterms:modified xsi:type="dcterms:W3CDTF">2010-09-13T11:55:00Z</dcterms:modified>
  <cp:revision>4</cp:revision>
  <dc:subject/>
  <dc:title>ПРОТОКОЛ ОТКРЫТОГО АУКЦИОНА № 93</dc:title>
</cp:coreProperties>
</file>