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26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13.09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емонту дорог и троту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3.08.2010 № 14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180" w:firstLine="720"/>
        <w:jc w:val="both"/>
        <w:rPr/>
      </w:pPr>
      <w:r>
        <w:rPr/>
        <w:t xml:space="preserve">Изменения в  документацию об аукционе были опубликованы в официальном печатном  издании  газете «Рабочий край» от 20.08.2010 № 154 и размещены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41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06.09.2010 10 часов 00 минут были представлены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13.09.2010 № 126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13.09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2003"/>
        <w:gridCol w:w="388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урмановское дорожное ремонтно-строительное управление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Фурмановское ДРСУ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0, 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Выписка из единого государственного реестра юридических лиц от  04.05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пия  платежного  поручения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У-1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СУ-1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Автодоро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30.08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урмановское  ДРСУ»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СУ-1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7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7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88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3.09.2010  №  12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Фурм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а М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: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ДСУ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истратор</cp:lastModifiedBy>
  <cp:lastPrinted>2010-09-08T11:12:00Z</cp:lastPrinted>
  <dcterms:modified xsi:type="dcterms:W3CDTF">2010-09-09T12:27:00Z</dcterms:modified>
  <cp:revision>125</cp:revision>
  <dc:subject/>
  <dc:title>ПРОТОКОЛ № 113</dc:title>
</cp:coreProperties>
</file>