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7.09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 монтажу автоматической пожарной сигнализации и системы оповещения людей при пожаре  в корпусе № 9 МУЗ «1-я городск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6 04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5 от 06.08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3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</w:p>
        </w:tc>
      </w:tr>
      <w:tr>
        <w:trPr>
          <w:trHeight w:val="49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Ушакова М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Никитина Н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ке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1.08.2010 10 часов 00 минут было представлено 9 (девять) заявок на участие в аукционе (приложение № 1 к протоколу рассмотрения заявок на участие в открытом аукционе от 07.09.2010  №  124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07.09.2010  по адресу: г. Иваново, пл. Революции, д. 6, к. 221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294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«Профилактик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 «Профилактика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очтовая, д. 4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4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ЕРЕСТ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2-я Бойтовская, д. 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онвер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онверк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траков Олег Валентинович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Петраков Олег Валентинович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асть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, кв. 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07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паспорт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н К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отон КА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6 «Б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5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-21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ем-21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Ивановская область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д.1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3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 Автоматика Серви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таж Автоматика Сервис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, оф. 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орсаж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орсаж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Ивановская область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1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зопасность 112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Безопасность 112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 д. 2, оф. 3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ЕС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раков О.В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 К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зопасность 112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tbl>
      <w:tblPr>
        <w:tblW w:w="946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673"/>
      </w:tblGrid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.Л. Седых</w:t>
            </w:r>
          </w:p>
        </w:tc>
      </w:tr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.А.Ушакова</w:t>
            </w:r>
          </w:p>
        </w:tc>
      </w:tr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.П. Артемьева</w:t>
            </w:r>
          </w:p>
        </w:tc>
      </w:tr>
      <w:tr>
        <w:trPr>
          <w:trHeight w:val="511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9.2010 № 12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азживин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ВЕ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лков Е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ольский В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ИП Петрако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траков О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Фотон 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ликова О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Терем-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геев В.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сновико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Форс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ендоров А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Безопасность 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овикова М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О.И. Коз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3:00Z</dcterms:created>
  <dc:creator>0505</dc:creator>
  <dc:description/>
  <cp:keywords/>
  <dc:language>en-US</dc:language>
  <cp:lastModifiedBy>umz0455</cp:lastModifiedBy>
  <cp:lastPrinted>2010-09-07T09:07:00Z</cp:lastPrinted>
  <dcterms:modified xsi:type="dcterms:W3CDTF">2010-09-07T08:54:00Z</dcterms:modified>
  <cp:revision>13</cp:revision>
  <dc:subject/>
  <dc:title>  ПРОТОКОЛ № 124</dc:title>
</cp:coreProperties>
</file>