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а фасада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г. Иваново, пл. Революции, д. 6 к. 317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9 073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Ленина, д.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3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09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27T05:25:00Z</dcterms:modified>
  <cp:revision>5</cp:revision>
  <dc:subject/>
  <dc:title> </dc:title>
</cp:coreProperties>
</file>