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hanging="0"/>
        <w:rPr/>
      </w:pPr>
      <w:r>
        <w:rPr/>
        <w:t xml:space="preserve">    </w:t>
      </w:r>
      <w:r>
        <w:rPr/>
        <w:t>г. Иваново, пл. Революции, д. 6                                                                                      01.09.2010</w:t>
      </w:r>
    </w:p>
    <w:p>
      <w:pPr>
        <w:pStyle w:val="Normal"/>
        <w:spacing w:before="0" w:after="0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03"/>
        <w:gridCol w:w="1924"/>
        <w:gridCol w:w="4154"/>
      </w:tblGrid>
      <w:tr>
        <w:trPr>
          <w:trHeight w:val="1132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18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60" w:hRule="atLeast"/>
        </w:trPr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фаса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9 073,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города Иванова присутствовали: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1"/>
        <w:gridCol w:w="6909"/>
      </w:tblGrid>
      <w:tr>
        <w:trPr>
          <w:trHeight w:val="503" w:hRule="atLeast"/>
        </w:trPr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10" w:hRule="atLeast"/>
        </w:trPr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14" w:hRule="atLeast"/>
        </w:trPr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14" w:hRule="atLeast"/>
        </w:trPr>
        <w:tc>
          <w:tcPr>
            <w:tcW w:w="21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хомолова Л.А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69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 01.09.2010 в 14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 xml:space="preserve">      </w:t>
      </w:r>
      <w:r>
        <w:rPr/>
        <w:t xml:space="preserve">6. В соответствии с протоколом рассмотрения заявок на участие в открытом аукционе                 от 01.09.2010 № 122.1 участниками аукциона признаны следующие участники размещения заказа: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36"/>
        <w:gridCol w:w="2331"/>
        <w:gridCol w:w="2314"/>
        <w:gridCol w:w="1689"/>
      </w:tblGrid>
      <w:tr>
        <w:trPr>
          <w:tblHeader w:val="true"/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факса</w:t>
            </w:r>
          </w:p>
        </w:tc>
      </w:tr>
      <w:tr>
        <w:trPr>
          <w:trHeight w:val="469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ЗА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</w:t>
            </w:r>
          </w:p>
          <w:p>
            <w:pPr>
              <w:pStyle w:val="Normal"/>
              <w:spacing w:before="0" w:after="0"/>
              <w:ind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39-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39-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44-11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Пласт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, г. Ярославль, ул.1-ая Красноперевальская, д.8, корп.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, г. Ярославль, ул.1-ая Красноперевальская, д.8, корп.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57-08-22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онт Монтаж Обсуживание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г. Иваново,   ул. Степенова, д.5, оф.203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г. Иваново,   ул. Степенова, д.5, оф.20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9-42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Степанова, д.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Степанова, д.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И «Защита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г. Иваново,        ул. Театральная,д.16, оф.3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Наговициной-Икрянистовой, д.6, оф.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680-38-60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регион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      ул. Смирнова, д.105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      ул. Смирнова, д.105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985-11-12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рест-2010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908, Ивановская обл., г. Шуя,                               ул. Кооперативная, д.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5908, Ивановская обл., г. Шуя,                              ул. Кооперативная, д.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 3-11-18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0, г. Иваново,           ул. Конспиративная, д.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0, г. Иваново,           ул. Конспиративная, д.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2-22-18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32, г. Иваново,         ул. Станкостроителей, д.1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32, г. Иваново,        ул. Станкостроителей, д.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7-05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ПО Верба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0, г. Иваново,   пр. Ленина, д.3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0, г. Иваново,   пр. Ленина, д.3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7-35</w:t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строй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6001, г. Кострома,         ул. Московская, д.9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6001, г. Кострома,       ул. Московская, д.9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2) 39-43-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1.09.2010 № 122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Участники аукциона ООО «ТРИЗА» и ООО «Техноальянс» на аукцион не явилис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r>
        <w:rPr/>
        <w:t xml:space="preserve">       </w:t>
      </w:r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522"/>
        <w:gridCol w:w="2084"/>
        <w:gridCol w:w="3219"/>
      </w:tblGrid>
      <w:tr>
        <w:trPr>
          <w:trHeight w:val="88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35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9 07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893,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</w:tr>
    </w:tbl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03"/>
        <w:gridCol w:w="3229"/>
      </w:tblGrid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 057 938,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И «Защит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2" w:name="_Ref119596028"/>
      <w:bookmarkEnd w:id="2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</w:t>
            </w:r>
            <w:r>
              <w:rPr/>
              <w:t>Е.В. Шабанова</w:t>
            </w:r>
          </w:p>
        </w:tc>
      </w:tr>
      <w:tr>
        <w:trPr>
          <w:trHeight w:val="338" w:hRule="atLeast"/>
        </w:trPr>
        <w:tc>
          <w:tcPr>
            <w:tcW w:w="68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Члены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Н.Б. Абрамова</w:t>
            </w:r>
          </w:p>
        </w:tc>
      </w:tr>
      <w:tr>
        <w:trPr>
          <w:trHeight w:val="120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 xml:space="preserve">Представитель заказчика: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</w:t>
            </w:r>
            <w:r>
              <w:rPr/>
              <w:t xml:space="preserve">М.А.Ушакова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от 01.09.2010  № 12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2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33"/>
        <w:gridCol w:w="1755"/>
        <w:gridCol w:w="1579"/>
        <w:gridCol w:w="1676"/>
      </w:tblGrid>
      <w:tr>
        <w:trPr>
          <w:trHeight w:val="15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кин С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регио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 Я.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йцев Л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И «Защи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чин Р.П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стр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В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развит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М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цев О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ООО «СтройтехПлас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ян Г.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 М.В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5:00Z</dcterms:created>
  <dc:creator>Администратор</dc:creator>
  <dc:description/>
  <cp:keywords/>
  <dc:language>en-US</dc:language>
  <cp:lastModifiedBy>umz0455</cp:lastModifiedBy>
  <cp:lastPrinted>2010-09-02T09:04:00Z</cp:lastPrinted>
  <dcterms:modified xsi:type="dcterms:W3CDTF">2010-09-02T05:09:00Z</dcterms:modified>
  <cp:revision>8</cp:revision>
  <dc:subject/>
  <dc:title>ПРОТОКОЛ ОТКРЫТОГО АУКЦИОНА № 93</dc:title>
</cp:coreProperties>
</file>