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механизированной уборке тротуаро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  <w:r>
              <w:rPr/>
              <w:t xml:space="preserve"> № 12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>пл. Революции, д.6, к. 1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6-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500 000,00 руб.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. Иваново (согласно постановлению Администрации                       города Иванова от 16.10.2009 № 759 «Об организации уборки улиц и площадей города в 2009-2010 годах»)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 xml:space="preserve">аукцион № 12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03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3.2010      14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12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2:00Z</dcterms:created>
  <dc:creator>Adm</dc:creator>
  <dc:description/>
  <cp:keywords/>
  <dc:language>en-US</dc:language>
  <cp:lastModifiedBy>админ</cp:lastModifiedBy>
  <cp:lastPrinted>2009-11-09T09:25:00Z</cp:lastPrinted>
  <dcterms:modified xsi:type="dcterms:W3CDTF">2010-02-01T11:20:00Z</dcterms:modified>
  <cp:revision>26</cp:revision>
  <dc:subject/>
  <dc:title> </dc:title>
</cp:coreProperties>
</file>