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 xml:space="preserve"> </w:t>
      </w:r>
      <w:r>
        <w:rPr>
          <w:b/>
          <w:sz w:val="28"/>
        </w:rPr>
        <w:t>Извещение о проведении открытого аукциона № 117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28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механизированной уборке улиц и площадей город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7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 6, к. 52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6-35, 59-46-0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 500 000,00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ицы и площади города Иванова (согласно постановлению Администрации города Иванова «Об организации уборки улиц и площадей города)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>
                <w:szCs w:val="24"/>
              </w:rPr>
              <w:t xml:space="preserve">, раздел «Муниципальный заказ», </w:t>
              <w:br/>
              <w:t>аукцион № 11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.08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одачи заявок на участие в аукцион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, время и место проведения аукцио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0.08.2010      11 час.  00 мин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 заключения контрак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9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имуществ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об аукционе № 117 является приложением к настоящему извещению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7-26T12:56:00Z</dcterms:modified>
  <cp:revision>28</cp:revision>
  <dc:subject/>
  <dc:title> </dc:title>
</cp:coreProperties>
</file>