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Выполнение работ по содержанию, текущему ремонту сетей наружного освещения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7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ти наружного освещения на территории г. Иваново, находящиеся в муниципальной собств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8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14T07:03:00Z</dcterms:modified>
  <cp:revision>4</cp:revision>
  <dc:subject/>
  <dc:title> </dc:title>
</cp:coreProperties>
</file>