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106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5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ыполнение работ по капитальному ремонту линии наружного освещения по ул. Энтузиастов (от ул. 1-я Лагерная до ул. Дружбы) в г. Иваново.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работ указаны в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106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благоустро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л. Революции, д.6, к. 1203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 xml:space="preserve">: (4932) 30-07-42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213 865,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, ул. Энтузиастов (от ул. 1-я Лагерная до ул. Дружбы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>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8.40 до 12.00 и с 13.00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кцион № 10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11.08.</w:t>
            </w:r>
            <w:r>
              <w:rPr>
                <w:bCs/>
                <w:color w:val="000000"/>
              </w:rPr>
              <w:t xml:space="preserve">2010 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7.08.2010      14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0.08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ументация об аукционе № 106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6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3:16:00Z</dcterms:created>
  <dc:creator>0505</dc:creator>
  <dc:description/>
  <cp:keywords/>
  <dc:language>en-US</dc:language>
  <cp:lastModifiedBy>0505</cp:lastModifiedBy>
  <dcterms:modified xsi:type="dcterms:W3CDTF">2010-07-14T13:17:00Z</dcterms:modified>
  <cp:revision>1</cp:revision>
  <dc:subject/>
  <dc:title>Извещение о проведении открытого аукциона № 106</dc:title>
</cp:coreProperties>
</file>