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06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7.08.2010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088"/>
        <w:gridCol w:w="2474"/>
        <w:gridCol w:w="3776"/>
      </w:tblGrid>
      <w:tr>
        <w:trPr>
          <w:trHeight w:val="543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95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линии наружного освещения по ул. Энтузиастов (от ул. 1-я Лагерная до ул. Дружбы) в г. Иванов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13 865,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4.07.2010 № 12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60"/>
        <w:gridCol w:w="7381"/>
      </w:tblGrid>
      <w:tr>
        <w:trPr>
          <w:trHeight w:val="80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1" w:hRule="atLeast"/>
        </w:trPr>
        <w:tc>
          <w:tcPr>
            <w:tcW w:w="19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46" w:hRule="atLeast"/>
        </w:trPr>
        <w:tc>
          <w:tcPr>
            <w:tcW w:w="19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08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08.2010 № 106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7.08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348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Иваново, ул.Смирнова, д.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6.07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«КС-2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С-2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ул. Дзержинского, д.39, оф.5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1.05.2010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пия уста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 Копия решения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К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ул. Парижской Коммуны, д.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9.07.2010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пия уста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 Копия решения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                                        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83"/>
      </w:tblGrid>
      <w:tr>
        <w:trPr>
          <w:tblHeader w:val="true"/>
          <w:trHeight w:val="773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righ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Кровельные Технологии»</w:t>
            </w:r>
          </w:p>
        </w:tc>
      </w:tr>
      <w:tr>
        <w:trPr>
          <w:trHeight w:val="99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9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7.08.2010  № 106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06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8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АО «Ивгор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шкова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8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КС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ридонов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8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Новые Кровельные Технологи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ошев А.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М.А.Ушак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3:00Z</dcterms:created>
  <dc:creator>админ</dc:creator>
  <dc:description/>
  <cp:keywords/>
  <dc:language>en-US</dc:language>
  <cp:lastModifiedBy>админ</cp:lastModifiedBy>
  <cp:lastPrinted>2010-08-17T15:12:00Z</cp:lastPrinted>
  <dcterms:modified xsi:type="dcterms:W3CDTF">2010-08-17T11:47:00Z</dcterms:modified>
  <cp:revision>6</cp:revision>
  <dc:subject/>
  <dc:title>ПРОТОКОЛ № 113</dc:title>
</cp:coreProperties>
</file>