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03.1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   16.08.201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23"/>
        <w:gridCol w:w="3473"/>
        <w:gridCol w:w="2082"/>
        <w:gridCol w:w="3474"/>
      </w:tblGrid>
      <w:tr>
        <w:trPr>
          <w:trHeight w:val="72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2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оты №№ 1-3. Открытый аукцион на право заключения муниципального контракта на выполнение работ по разработке проектно-сметной документации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в рамках выполнения наказов избирателей депутатам Ивановской городской Думы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троительство уличного освещения:</w:t>
            </w:r>
          </w:p>
        </w:tc>
      </w:tr>
      <w:tr>
        <w:trPr>
          <w:trHeight w:val="669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1-я Балинская, д.62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 000,00  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.3-й Курьяновский (на участке от ул.4-й Курьяновской до ул. 1-й Курьяновско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 000,00  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альняя Балин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 000,00  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29 от 14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729"/>
      </w:tblGrid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Песня Ю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Бухарова А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технического надзора и исходно-разрешительной документации управления капитального строительства             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9.08.2010 10 часов 00 минут было представлено по 1 (одной) заявке на участие в открытом аукционе по лотам № 1, 2, 3 (приложение к протоколу рассмотрения заявок на участие в открытом аукционе от 16.08.2010 № 103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рассмотрения заявок на участие в аукционе проводилась 16.08.2010                       по адресу: г. Иваново, пл. Революции, д. 6, к. 221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Заявка на участие в открытом аукционе по лоту № 1 была представлена следующим участником размещения заказа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924"/>
        <w:gridCol w:w="4499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нтябрь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Сентябрь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Ф. Энгельса, д. 153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6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spacing w:before="240" w:after="0"/>
        <w:ind w:left="180" w:right="178" w:firstLine="540"/>
        <w:jc w:val="both"/>
        <w:rPr/>
      </w:pPr>
      <w:r>
        <w:rPr/>
        <w:t>6.1. Аукционная комиссия рассмотрела заявку на участие в открытом аукционе по лоту № 1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firstLine="540"/>
        <w:jc w:val="both"/>
        <w:rPr/>
      </w:pPr>
      <w:r>
        <w:rPr/>
        <w:t>- допустить к участию в аукционе по лоту № 1 и признать участником аукциона следующего участника размещения заказа, подавшего единственную заявку на участие в аукционе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63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right="-57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46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center"/>
              <w:rPr/>
            </w:pPr>
            <w:r>
              <w:rPr/>
              <w:t>ООО «Сентябрь»</w:t>
            </w:r>
          </w:p>
        </w:tc>
      </w:tr>
      <w:tr>
        <w:trPr>
          <w:trHeight w:val="462" w:hRule="atLeast"/>
          <w:cantSplit w:val="true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both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60" w:after="60"/>
        <w:jc w:val="both"/>
        <w:rPr/>
      </w:pPr>
      <w:r>
        <w:rPr/>
        <w:t>7. По лоту № 1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по лоту № 1 – ООО «Сентябр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9. Заявка на участие в открытом аукционе по лоту № 2 была представлена следующим участником размещения заказа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924"/>
        <w:gridCol w:w="4499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нтябрь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Сентябрь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Ф. Энгельса, д. 153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6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1. Аукционная комиссия рассмотрела заявку на участие в аукционе по лоту № 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и статьей 1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по лоту № 2 следующему участнику размещения заказа, подавшему заявку на участие в аукционе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580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нтябр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Заявка на участие в аукционе не соответствует требованиям, установленным  п. 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п.3 раздела 1.3 «Информационная карта аукциона,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, п.1. част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№4 «Сведения о качестве работ» представлена информация по объекту, не относящемуся к предмету контракта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. 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, подтверждающий внесение денежных средств в качестве обеспечения заявки на участие в аукционе по лоту №2 (п.п. 3.9 разде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2 «Общие условия проведения аукциона», п.п. 9 п. 12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.</w:t>
            </w:r>
          </w:p>
        </w:tc>
      </w:tr>
      <w:tr>
        <w:trPr>
          <w:trHeight w:val="1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10. По лоту № 2 аукцион признан несостоявшимся в связи с тем, что принято решение об отказе в допуске к участию в аукционе участнику размещения заказа, подавшего заявку на участие в аукционе по данному лоту (часть 5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11. Заявка на участие в открытом аукционе по лоту № 3 была представлена следующим участником размещения заказа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924"/>
        <w:gridCol w:w="4499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нтябрь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Сентябрь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Ф. Энгельса, д. 153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6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1.1.  Аукционная комиссия рассмотрела заявку на участие в аукционе по лоту № 3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и статьей 1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по лоту № 3 следующему участнику размещения заказа, подавшему заявку на участие в аукционе: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580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нтябр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Заявка на участие в аукционе не соответствует требованиям, установленным  п. 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п.3 раздела 1.3 «Информационная карта аукциона,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, п.1. част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№4 «Сведения о качестве работ» представлена информация по объекту, не относящемуся к предмету контракта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. 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документ, подтверждающий внесение денежных средств в качестве обеспечения заявки на участие в аукционе по лоту № 3 (п.п. 3.9 разде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2 «Общие условия проведения аукциона», п.п. 9 п. 12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.</w:t>
            </w:r>
          </w:p>
        </w:tc>
      </w:tr>
      <w:tr>
        <w:trPr>
          <w:trHeight w:val="1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12.  По лоту № 3 аукцион признан несостоявшимся в связи с тем, что принято решение об отказе в допуске к участию в аукционе участнику размещения заказа, подавшего заявку на участие в аукционе по данному лоту  (часть 5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14. Настоящий протокол подлежит хранению в течение трех лет. </w:t>
      </w:r>
    </w:p>
    <w:p>
      <w:pPr>
        <w:pStyle w:val="Normal"/>
        <w:spacing w:before="0" w:after="0"/>
        <w:rPr/>
      </w:pPr>
      <w:r>
        <w:rPr/>
        <w:t>15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340"/>
      </w:tblGrid>
      <w:tr>
        <w:trPr>
          <w:trHeight w:val="433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33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Ю.Л. Песня </w:t>
            </w:r>
          </w:p>
        </w:tc>
      </w:tr>
      <w:tr>
        <w:trPr>
          <w:trHeight w:val="433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Г. Бухарова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6.08.2010 № 10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03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52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22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 xml:space="preserve">                                                            </w:t>
            </w:r>
            <w:r>
              <w:rPr/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6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ентябр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жавина Л.Н.</w:t>
            </w:r>
          </w:p>
        </w:tc>
      </w:tr>
      <w:tr>
        <w:trPr>
          <w:trHeight w:val="14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6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ентябр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жавина Л.Н.</w:t>
            </w:r>
          </w:p>
        </w:tc>
      </w:tr>
      <w:tr>
        <w:trPr>
          <w:trHeight w:val="14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6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ентябр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жавина Л.Н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6:00Z</dcterms:created>
  <dc:creator>админ</dc:creator>
  <dc:description/>
  <cp:keywords/>
  <dc:language>en-US</dc:language>
  <cp:lastModifiedBy>0505</cp:lastModifiedBy>
  <cp:lastPrinted>2010-08-11T13:36:00Z</cp:lastPrinted>
  <dcterms:modified xsi:type="dcterms:W3CDTF">2010-08-13T10:26:00Z</dcterms:modified>
  <cp:revision>34</cp:revision>
  <dc:subject/>
  <dc:title>  ПРОТОКОЛ № 12</dc:title>
</cp:coreProperties>
</file>