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0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8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кровельного покрытия здания по адресу: 153003, г. Иваново, ул. Ленинградская, д.3/16 МУЗ «Родильный дом № 1»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1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Родильный дом № 1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3, г. Иваново, ул. Ленинградская, д.3/1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41-60-66, 41-68-13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roddom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030 288,6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. Иваново, ул. Ленинградская, д.3/16 стациона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Родильный дом № 1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2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8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5:00Z</dcterms:created>
  <dc:creator>0505</dc:creator>
  <dc:description/>
  <cp:keywords/>
  <dc:language>en-US</dc:language>
  <cp:lastModifiedBy>0505</cp:lastModifiedBy>
  <dcterms:modified xsi:type="dcterms:W3CDTF">2010-07-01T10:11:00Z</dcterms:modified>
  <cp:revision>2</cp:revision>
  <dc:subject/>
  <dc:title>Извещение о проведении открытого аукциона № 101</dc:title>
</cp:coreProperties>
</file>