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01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0.08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78"/>
        <w:gridCol w:w="1800"/>
        <w:gridCol w:w="3240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емонту кровельного покрытия здания по адресу: 153003, г. Иваново,                    ул. Ленинградская, д.3/16 МУЗ «Родильный дом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1 030 288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Родильный дом № 1»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Корелова Л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женер по охране труда МУЗ «Родильный дом № 1»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0.08.2010 в 15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0.08.2010 № 101.1 участниками аукциона признаны следующие участники размещения заказа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00"/>
        <w:gridCol w:w="2380"/>
        <w:gridCol w:w="2257"/>
        <w:gridCol w:w="2408"/>
      </w:tblGrid>
      <w:tr>
        <w:trPr>
          <w:trHeight w:val="134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6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дина А.Т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Толдина А.Т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2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2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2-746-59-90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32) 34-64-40</w:t>
            </w:r>
          </w:p>
        </w:tc>
      </w:tr>
      <w:tr>
        <w:trPr>
          <w:trHeight w:val="14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олит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/>
            </w:pPr>
            <w:r>
              <w:rPr>
                <w:sz w:val="22"/>
                <w:szCs w:val="22"/>
              </w:rPr>
              <w:t>(ООО  «Монолитстрой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1, г. Костром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1, г. Кострома, ул. Московская, д. 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2) 39-43-29</w:t>
            </w:r>
          </w:p>
        </w:tc>
      </w:tr>
      <w:tr>
        <w:trPr>
          <w:trHeight w:val="124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е Строительные Технологи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СТ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37-88-44, 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0-01</w:t>
            </w:r>
          </w:p>
        </w:tc>
      </w:tr>
      <w:tr>
        <w:trPr>
          <w:trHeight w:val="10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13-01</w:t>
            </w:r>
          </w:p>
        </w:tc>
      </w:tr>
      <w:tr>
        <w:trPr>
          <w:trHeight w:val="10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102" w:right="-10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тройстиль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тройстиль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 (а, б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 (а, б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98-44</w:t>
            </w:r>
          </w:p>
        </w:tc>
      </w:tr>
      <w:tr>
        <w:trPr>
          <w:trHeight w:val="142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 -2010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рест-2010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асть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3-11-18</w:t>
            </w:r>
          </w:p>
        </w:tc>
      </w:tr>
      <w:tr>
        <w:trPr>
          <w:trHeight w:val="10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агм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агма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, д. 3а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2, оф. 1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37-17-07, 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6-28-54</w:t>
            </w:r>
          </w:p>
        </w:tc>
      </w:tr>
      <w:tr>
        <w:trPr>
          <w:trHeight w:val="160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Промстройкомпл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ПКФ «ПСК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2"/>
                <w:szCs w:val="22"/>
              </w:rPr>
              <w:t xml:space="preserve">153032, Ивановская область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К, оф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2"/>
                <w:szCs w:val="22"/>
              </w:rPr>
              <w:t xml:space="preserve">153032, Ивановская область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К, оф.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13-80</w:t>
            </w:r>
          </w:p>
        </w:tc>
      </w:tr>
      <w:tr>
        <w:trPr>
          <w:trHeight w:val="10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Компл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ТК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иной-Икрянистовой, д. 6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8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Наговициной-Икрянистовой, д. 6, оф. 8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58-22</w:t>
            </w:r>
          </w:p>
        </w:tc>
      </w:tr>
      <w:tr>
        <w:trPr>
          <w:trHeight w:val="122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 ограниченной ответственностью «Строитель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0, Ивановская область, Ивановский район, с. Ново-Талицы, ул. 1-я Яковлевск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ул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329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36</w:t>
            </w:r>
          </w:p>
        </w:tc>
      </w:tr>
      <w:tr>
        <w:trPr>
          <w:trHeight w:val="114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ПО Верб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Ленина, д.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47-35</w:t>
            </w:r>
          </w:p>
        </w:tc>
      </w:tr>
      <w:tr>
        <w:trPr>
          <w:trHeight w:val="10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КО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Станкостроителей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29-92</w:t>
            </w:r>
          </w:p>
        </w:tc>
      </w:tr>
      <w:tr>
        <w:trPr>
          <w:trHeight w:val="88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Фатекс-3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Фатекс-3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Тимирязева, д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Тимирязева, д.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3-41-39</w:t>
            </w:r>
          </w:p>
        </w:tc>
      </w:tr>
      <w:tr>
        <w:trPr>
          <w:trHeight w:val="14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терстрой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ул. 8 Марта, д. 32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ул. Коллективн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85, 59-18-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0.08.2010 № 101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астник аукциона № 9 – ООО «ПТК» на аукцион не явился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30 288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5 137,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К «Стройстиль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8.1. 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/>
              <w:t xml:space="preserve">Л.И. Корелов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08.2010  № 10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участников открытого аукциона № 10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134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амбулатов М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онолит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ветков В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 по развит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ас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Толдина А.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нская М.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инев Н.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ПКФ «ПС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ыря В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нтер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клашин А.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Козлова О.И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3:00Z</dcterms:created>
  <dc:creator>0505</dc:creator>
  <dc:description/>
  <cp:keywords/>
  <dc:language>en-US</dc:language>
  <cp:lastModifiedBy>0505</cp:lastModifiedBy>
  <cp:lastPrinted>2010-08-10T16:55:00Z</cp:lastPrinted>
  <dcterms:modified xsi:type="dcterms:W3CDTF">2010-08-10T12:56:00Z</dcterms:modified>
  <cp:revision>8</cp:revision>
  <dc:subject/>
  <dc:title>ПРОТОКОЛ ОТКРЫТОГО АУКЦИОНА № 101</dc:title>
</cp:coreProperties>
</file>