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01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10.08.2010</w:t>
      </w:r>
    </w:p>
    <w:p>
      <w:pPr>
        <w:pStyle w:val="Normal"/>
        <w:spacing w:before="0" w:after="12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358"/>
        <w:gridCol w:w="1701"/>
        <w:gridCol w:w="3159"/>
      </w:tblGrid>
      <w:tr>
        <w:trPr>
          <w:trHeight w:val="116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26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ремонту кровельного покрытия здания по адресу: 153003, г. Иваново,                    ул. Ленинградская, д.3/16 МУЗ «Родильный дом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30 288,6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МУЗ «Родильный дом № 1»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 xml:space="preserve">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26 от 09.07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56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80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55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Козлова О.И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запроса котировок цен управления муниципального заказа администрации города</w:t>
            </w:r>
          </w:p>
        </w:tc>
      </w:tr>
      <w:tr>
        <w:trPr>
          <w:trHeight w:val="30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296" w:hanging="108"/>
              <w:rPr/>
            </w:pPr>
            <w:r>
              <w:rPr/>
              <w:t>Корелова Л.И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женер по охране труда МУЗ «Родильный дом № 1», представитель заказчик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2.08.2010 10 часов 00 минут были представлены 14 (четырнадцать) заявок на участие в аукционе (приложение к протоколу рассмотрения заявок на участие в открытом аукционе от 10.08.2010  №  101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ые заявки отозваны не был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ок на  участие  в  аукционе проводилась  10.08.2010  по адресу: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2042"/>
        <w:gridCol w:w="4124"/>
      </w:tblGrid>
      <w:tr>
        <w:trPr>
          <w:trHeight w:val="134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14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дина А.Т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 Толдина А.Т.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омобоя, д. 21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3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индивидуальных предпринимателей от 10.02.2010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онолитстрой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онолитстрой»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1, г. Кострома, ул. Московская, д. 9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9.04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овые Строительные Технологии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СТ»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ромобо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9.06.2010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центр плюс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7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центр плюс»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 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1.04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Копия </w:t>
            </w:r>
            <w:r>
              <w:rPr>
                <w:color w:val="000000"/>
                <w:sz w:val="20"/>
                <w:szCs w:val="20"/>
              </w:rPr>
              <w:t>решения об одобрении или о совершении крупной сделки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54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-102" w:right="-108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К «Стройстиль»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СК «Стройстиль»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зержинског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9, оф. 329 (а, б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3.07.2010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тройТрест -2010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Трест-2010»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908, Ивановская область, г. Шуя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оперативная, </w:t>
            </w:r>
          </w:p>
          <w:p>
            <w:pPr>
              <w:pStyle w:val="Normal"/>
              <w:spacing w:before="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7.04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26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агма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Прагма»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2, оф. 1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7.05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26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производственно-коммерческая фирма «Промстройкомплект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ПКФ «ПСК»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Ивановская область,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 д. 13К, оф. 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5.06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26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ТехКомплект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ПТК»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Наговициной-Икрянистовой, д. 6, оф. 8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2.0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Копия </w:t>
            </w:r>
            <w:r>
              <w:rPr>
                <w:color w:val="000000"/>
                <w:sz w:val="20"/>
                <w:szCs w:val="20"/>
              </w:rPr>
              <w:t>решения об одобрении или о совершении крупной сделки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26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 ограниченной ответственностью «Строитель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итель»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ул. Дзержинского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9, оф.329Д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6.06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26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ПО Верба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ПО Верба»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р. Ленина, д. 3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7.03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26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КОМ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ЕКОМ»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Станкостроителей, д. 13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1.06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26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Фатекс-3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О «Фатекс-3»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Тимирязева, д. 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0.05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26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терстрой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Интерстрой»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4, г. Иваново, ул. Коллективная, д. 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7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и ст.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7.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517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олдина А.Т.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олитстрой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СТ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центр плюс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Стройстиль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Трест-2010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агма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КФ «Промстройкомплект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ТехКомплект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ПО Верба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КОМ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Фатекс-3»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строй»</w:t>
            </w:r>
          </w:p>
        </w:tc>
      </w:tr>
      <w:tr>
        <w:trPr>
          <w:trHeight w:val="282" w:hRule="atLeast"/>
          <w:cantSplit w:val="true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rPr/>
      </w:pPr>
      <w:r>
        <w:rPr/>
        <w:t xml:space="preserve">11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.И. Козлова</w:t>
            </w:r>
          </w:p>
        </w:tc>
      </w:tr>
      <w:tr>
        <w:trPr>
          <w:trHeight w:val="42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right="-288" w:hanging="0"/>
              <w:jc w:val="both"/>
              <w:rPr/>
            </w:pPr>
            <w:r>
              <w:rPr/>
              <w:t xml:space="preserve">Л.И. Корелова 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0.08.2010 № 101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261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2" w:hanging="142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: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ИП Толдина А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иряев А.С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9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: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Монолит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Романов С.Н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: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Н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катова Е.Н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: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Стройцентр 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Романова Т.Н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.07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: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СК «Стро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утова С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: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СтройТрест-20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мирнов С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: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Праг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мирнова Н.Ю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: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ПКФ «Промстройкомп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ивохин Д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8: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ПромТехКомп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ихина Г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Стро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мбулатов М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МПО «Вер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Лебедев А.Е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МЕ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абалухин А.Б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ЗАО «Фатекс-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енская М.К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Интер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адоров В.Б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Козлова О.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Web2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01:00Z</dcterms:created>
  <dc:creator>0505</dc:creator>
  <dc:description/>
  <cp:keywords/>
  <dc:language>en-US</dc:language>
  <cp:lastModifiedBy>0505</cp:lastModifiedBy>
  <cp:lastPrinted>2010-08-10T12:59:00Z</cp:lastPrinted>
  <dcterms:modified xsi:type="dcterms:W3CDTF">2010-08-10T09:02:00Z</dcterms:modified>
  <cp:revision>39</cp:revision>
  <dc:subject/>
  <dc:title>  ПРОТОКОЛ № 101</dc:title>
</cp:coreProperties>
</file>