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г. Иваново, пл. Революции, д. 6                                                                         05.08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160"/>
        <w:gridCol w:w="252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6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Выполнение работ по капитальному ремонту объектов уличного освещения по ул. Пушкина (от ул. Крутицкая до </w:t>
              <w:br/>
              <w:t>ул. Бубн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 125 408,5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right="-289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8.07.2009 № 126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right="-289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070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jc w:val="both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jc w:val="both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jc w:val="both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4" w:right="-29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jc w:val="both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запросов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4" w:right="-296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jc w:val="both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80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/>
            </w:pPr>
            <w:r>
              <w:rPr/>
              <w:t xml:space="preserve">   </w:t>
            </w: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hanging="142"/>
              <w:jc w:val="both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right="-289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30.07.2009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5.08.2009 № 91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right="-289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05.08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60"/>
        <w:gridCol w:w="1980"/>
        <w:gridCol w:w="4141"/>
      </w:tblGrid>
      <w:tr>
        <w:trPr>
          <w:tblHeader w:val="true"/>
          <w:trHeight w:val="142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95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предприятие «Ивэнергопроект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Ивэнергопроек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ул. Смирнова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5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0.06.2009.</w:t>
            </w:r>
          </w:p>
          <w:p>
            <w:pPr>
              <w:pStyle w:val="Web"/>
              <w:spacing w:before="0" w:after="0"/>
              <w:ind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, содержащей виды работ, выполнение которых является предметом контракта.</w:t>
            </w:r>
          </w:p>
          <w:p>
            <w:pPr>
              <w:pStyle w:val="Web"/>
              <w:spacing w:before="0" w:after="0"/>
              <w:ind w:right="-96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9. Копия п</w:t>
            </w:r>
            <w:r>
              <w:rPr>
                <w:sz w:val="22"/>
                <w:szCs w:val="22"/>
              </w:rPr>
              <w:t>латежного поруч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403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Ивановская городская электрическая сеть» (МУП «Ивгорэлектросеть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 Иваново, ул. Смирнова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6.07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, содержащей виды работ, выполнение которых является предметом контракт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5" w:hanging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403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нергострой-холдинг»  (ОАО «Энергострой-холдинг») в лице филиала в Костр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, 4-й Стрелецкий проезд, д.4, корпус 1</w:t>
            </w:r>
          </w:p>
          <w:p>
            <w:pPr>
              <w:pStyle w:val="Footer"/>
              <w:numPr>
                <w:ilvl w:val="0"/>
                <w:numId w:val="0"/>
              </w:numPr>
              <w:spacing w:before="120" w:after="0"/>
              <w:ind w:right="-13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14, г. Кострома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0.06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, содержащей виды работ, выполнение которых является предметом контракт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5" w:hanging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240" w:after="0"/>
        <w:ind w:left="357" w:hanging="357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left="357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blHeader w:val="true"/>
          <w:trHeight w:val="7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энергопроект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Энергострой-холдинг» в лице филиала в Костромской области</w:t>
            </w:r>
          </w:p>
        </w:tc>
      </w:tr>
      <w:tr>
        <w:trPr>
          <w:trHeight w:val="354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12"/>
        <w:numPr>
          <w:ilvl w:val="0"/>
          <w:numId w:val="0"/>
        </w:numPr>
        <w:tabs>
          <w:tab w:val="left" w:pos="357" w:leader="none"/>
          <w:tab w:val="left" w:pos="851" w:leader="none"/>
        </w:tabs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05.08.2009 № 9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9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80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ас. 2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ООО «Ивэнерг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кимов О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29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час. 2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МУП «Ивгорэлектросе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оршкова А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ас. 03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ОАО «Энергострой-холдинг» в лице филиала в Костр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устгартен А.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Седых Е.Л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36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админ</dc:creator>
  <dc:description/>
  <cp:keywords/>
  <dc:language>en-US</dc:language>
  <cp:lastModifiedBy>0505</cp:lastModifiedBy>
  <cp:lastPrinted>2009-08-05T16:50:00Z</cp:lastPrinted>
  <dcterms:modified xsi:type="dcterms:W3CDTF">2009-08-05T12:52:00Z</dcterms:modified>
  <cp:revision>34</cp:revision>
  <dc:subject/>
  <dc:title>ПРОТОКОЛ № 136</dc:title>
</cp:coreProperties>
</file>