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76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8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асфальтированию придомовой территории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Лот № 1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сфальтирование придомовой территории (включая отмостки): г. Иваново, ул. Гагарина, д.4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Лот № 2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сфальтирование входов в подъезды и тротуара (без ремонта отмостков): г. Иваново, ул. 5-я Коляновская, д.6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сфальтирование придомовой территории: г. Иваново, ул. Кудряшова, д.102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от №3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сфальтирование придомовой территории: г. Иваново, ул.8-е марта, 29 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от №4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сфальтирование придомовой территории: г. Иваново, ул. 3-я Межевая, д.5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Частичное асфальтирование придомовой территори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 xml:space="preserve">г. Иваново, ул. Мархлевского, д.31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ъемы работ согласно локальным сметам (приложение к документации об аукционе № 76).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и город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л. Революции,  д. 6, к. 317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59-45-6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19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5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Лот № 1. 360 000,00 рублей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2. 310 000,00 рублей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3. 149 995, 79 рублей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4. 500 000,00 рублей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есто выполнения работ: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1. ул. Гагарина, д.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2. ул. Коляновская, д.66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ул. Кудряшова, д.10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3.  ул.8-ое Марта, д.2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4.  ул.3-я Межевая, д.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ул. Мархлевского, д.3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19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 xml:space="preserve">13.07.2009  в </w:t>
            </w:r>
            <w:r>
              <w:rPr>
                <w:bCs/>
                <w:color w:val="000000"/>
              </w:rPr>
              <w:t>10 час. 00 мин.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.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22.07.2009      10 час.  00 мин  </w:t>
            </w:r>
          </w:p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22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.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 № 76 является приложением к настоящему извещению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59:00Z</dcterms:created>
  <dc:creator>Adm</dc:creator>
  <dc:description/>
  <cp:keywords/>
  <dc:language>en-US</dc:language>
  <cp:lastModifiedBy>админ</cp:lastModifiedBy>
  <cp:lastPrinted>2009-06-16T13:38:00Z</cp:lastPrinted>
  <dcterms:modified xsi:type="dcterms:W3CDTF">2009-06-17T10:48:00Z</dcterms:modified>
  <cp:revision>12</cp:revision>
  <dc:subject/>
  <dc:title> </dc:title>
</cp:coreProperties>
</file>