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2.07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880"/>
        <w:gridCol w:w="1800"/>
      </w:tblGrid>
      <w:tr>
        <w:trPr>
          <w:trHeight w:val="49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98"/>
              <w:rPr/>
            </w:pPr>
            <w:r>
              <w:rPr/>
              <w:t>Выполнение работ по асфальтированию придомовой территории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Лот № 1.</w:t>
            </w:r>
            <w:r>
              <w:rPr/>
              <w:t xml:space="preserve"> Асфальтирование придомовой территории (включая отмостки): г.</w:t>
            </w:r>
            <w:r>
              <w:rPr>
                <w:lang w:val="en-US"/>
              </w:rPr>
              <w:t> </w:t>
            </w:r>
            <w:r>
              <w:rPr/>
              <w:t>Иваново, ул. Гагарина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от № 2.</w:t>
            </w:r>
            <w:r>
              <w:rPr/>
              <w:t xml:space="preserve"> Асфальтирование входов в подъезды и тротуара (без ремонта отмостков): г. Иваново, ул. 5-я Коляновская, д. 66. 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Асфальтирование придомовой территории: г. Иваново, ул. Кудряшова, д. 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0 000,0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 xml:space="preserve">Лот № 3. </w:t>
            </w:r>
            <w:r>
              <w:rPr/>
              <w:t xml:space="preserve">Асфальтирование придомовой территории: г. Иваново, ул.8-е марта, 2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9 995,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от № 4. </w:t>
            </w:r>
            <w:r>
              <w:rPr/>
              <w:t>Асфальтирование придомовой территории: г. Иваново, ул. 3-я Межевая, д.5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астичное асфальтирование придомовой территории: 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 xml:space="preserve">г. Иваново, ул. Мархлевского, д. 3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6806"/>
      </w:tblGrid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2104" w:type="dxa"/>
            <w:tcBorders/>
          </w:tcPr>
          <w:p>
            <w:pPr>
              <w:pStyle w:val="Normal"/>
              <w:spacing w:before="0" w:after="0"/>
              <w:ind w:left="252" w:right="-295" w:hanging="0"/>
              <w:rPr/>
            </w:pPr>
            <w:r>
              <w:rPr/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22.07.2009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2.07.2009 №</w:t>
      </w:r>
      <w:r>
        <w:rPr>
          <w:lang w:val="en-US"/>
        </w:rPr>
        <w:t> </w:t>
      </w:r>
      <w:r>
        <w:rPr/>
        <w:t>76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о лотам №№ 1-4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60"/>
        <w:gridCol w:w="1890"/>
        <w:gridCol w:w="1890"/>
        <w:gridCol w:w="1283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-он, с. Ново-Талицы, в районе ул. Автодоровская, строение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-он, с. Ново-Талицы, в районе ул. Автодоровская, строение 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7-32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ЛЁН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С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СК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57"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00, г. Иваново, ул. Смирнова, д. 10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57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43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лина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 кв. 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5-20</w:t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мпуль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мпульс»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-57"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51, г. Иваново, Кохомское шоссе, д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 д. 1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2-40,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90-3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bookmarkEnd w:id="0"/>
      <w:r>
        <w:rPr/>
        <w:t>8.1.</w:t>
        <w:tab/>
        <w:t>Победителем аукциона по лоту № 1 «Выполнение работ по асфальтированию придомовой территории (включая отмостки): г.</w:t>
      </w:r>
      <w:r>
        <w:rPr>
          <w:lang w:val="en-US"/>
        </w:rPr>
        <w:t> </w:t>
      </w:r>
      <w:r>
        <w:rPr/>
        <w:t>Иваново, ул. Гагарина, д. 4»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spacing w:before="120" w:after="0"/>
        <w:ind w:left="539" w:hanging="539"/>
        <w:jc w:val="both"/>
        <w:rPr/>
      </w:pPr>
      <w:r>
        <w:rPr/>
        <w:t>9.1.</w:t>
        <w:tab/>
        <w:t>Победителем аукциона по лоту № 2 «Выполнение работ по асфальтированию входов в подъезды и тротуара (без ремонта отмостков): г. Иваново, ул. 5-я Коляновская, д.</w:t>
      </w:r>
      <w:r>
        <w:rPr>
          <w:lang w:val="en-US"/>
        </w:rPr>
        <w:t> </w:t>
      </w:r>
      <w:r>
        <w:rPr/>
        <w:t>66. Асфальтирование придомовой территории: г. Иваново, ул. Кудряшова, д. 102»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10.1.</w:t>
        <w:tab/>
        <w:t>Победителем аукциона по лоту № 3 «Выполнение работ по асфальтированию придомовой территории: г. Иваново, ул.8-е марта, 29»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99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9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10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4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1.1.</w:t>
        <w:tab/>
        <w:t xml:space="preserve">Победителем аукциона по лоту № 4 «Выполнение работ по асфальтированию придомовой территории: г. Иваново, ул. 3-я Межевая, д. 5. </w:t>
      </w:r>
      <w:r>
        <w:rPr>
          <w:caps/>
        </w:rPr>
        <w:t>ч</w:t>
      </w:r>
      <w:r>
        <w:rPr/>
        <w:t>астичное асфальтирование придомовой территории: г. Иваново, ул. Мархлевского, д. 31»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11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7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2.</w:t>
        <w:tab/>
        <w:t>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 (цен лотов), предложенных победителями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13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5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76"/>
      </w:tblGrid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07.2009 № 7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6 по лотам №№ 1-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лухарев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>
                <w:caps/>
              </w:rPr>
              <w:t>з</w:t>
            </w:r>
            <w:r>
              <w:rPr/>
              <w:t>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доверенность,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коя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>
                <w:caps/>
              </w:rPr>
              <w:t>г</w:t>
            </w:r>
            <w:r>
              <w:rPr/>
              <w:t>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caps/>
              </w:rPr>
              <w:t>г</w:t>
            </w:r>
            <w:r>
              <w:rPr/>
              <w:t>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caps/>
              </w:rPr>
              <w:t>г</w:t>
            </w:r>
            <w:r>
              <w:rPr/>
              <w:t>е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0505</dc:creator>
  <dc:description/>
  <cp:keywords/>
  <dc:language>en-US</dc:language>
  <cp:lastModifiedBy>Иванкина</cp:lastModifiedBy>
  <cp:lastPrinted>2009-07-22T16:16:00Z</cp:lastPrinted>
  <dcterms:modified xsi:type="dcterms:W3CDTF">2009-07-22T12:47:00Z</dcterms:modified>
  <cp:revision>20</cp:revision>
  <dc:subject/>
  <dc:title>ПРОТОКОЛ ОТКРЫТОГО АУКЦИОНА № 57</dc:title>
</cp:coreProperties>
</file>