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6.02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440"/>
        <w:gridCol w:w="2160"/>
        <w:gridCol w:w="180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rPr/>
            </w:pPr>
            <w:r>
              <w:rPr/>
              <w:t>Выполнение работ по благоустройству г. Иваново: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ремонт, обустройство дорог, троту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 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мостов, путе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7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о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5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ind w:right="278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15 от 30.01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right="277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264"/>
      </w:tblGrid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2019" w:leader="none"/>
              </w:tabs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240" w:after="0"/>
        <w:ind w:right="278" w:hanging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24.02.2009 10 часов 00 минут были представлены: две заявки на участие в аукционе по лоту № 1,  семь заявок по лоту № 2 и пять заявок по лоту № 3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6.02.2009  № 7.1)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81" w:hanging="181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278" w:hanging="0"/>
        <w:jc w:val="both"/>
        <w:rPr/>
      </w:pPr>
      <w:r>
        <w:rPr/>
        <w:t>5. Процедура рассмотрения заявок на участие в аукционе проводилась 26.02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78"/>
        <w:gridCol w:w="1800"/>
        <w:gridCol w:w="4610"/>
      </w:tblGrid>
      <w:tr>
        <w:trPr>
          <w:tblHeader w:val="true"/>
          <w:trHeight w:val="13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 Генерала Белова, д. 1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9.02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 на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7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строй-М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ормостстрой-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13.02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caps/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</w:rPr>
              <w:t>опия действующей лицензии на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Копии д</w:t>
            </w:r>
            <w:r>
              <w:rPr>
                <w:bCs/>
                <w:sz w:val="22"/>
                <w:szCs w:val="22"/>
              </w:rPr>
              <w:t xml:space="preserve">окументов, подтверждающих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>- допустить к участию в аукционе и признать участниками аукциона по лоту № 1 следующих участников размещения заказа, подавших заявки на участие в аукционе по данному лоту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>
          <w:tblHeader w:val="true"/>
          <w:trHeight w:val="33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-М»</w:t>
            </w:r>
          </w:p>
        </w:tc>
      </w:tr>
      <w:tr>
        <w:trPr>
          <w:trHeight w:val="255" w:hRule="atLeast"/>
          <w:cantSplit w:val="true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8. Заявки на участие в аукционе по лоту № 2 были представлены следующими участниками размещения заказа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40"/>
        <w:gridCol w:w="1997"/>
        <w:gridCol w:w="4320"/>
      </w:tblGrid>
      <w:tr>
        <w:trPr>
          <w:tblHeader w:val="true"/>
          <w:trHeight w:val="10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4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а (СМП по СУ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ОБ г. Иванов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 Генерала Белова, д. 1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от 05.02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4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вые Бетонные Технологии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НБТ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оспект Ленина, д. 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от 18.02.2009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6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ул. Благовещен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1, офис 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Сведения о качестве работ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индивидуальных предпринимателей от 04.02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4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 (МУП  по обеспечению топливом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Станкостроителей, д. 7 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4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-1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СУ-1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ул. Проездн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/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 от 18.09.2008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и д</w:t>
            </w:r>
            <w:r>
              <w:rPr>
                <w:bCs/>
                <w:sz w:val="22"/>
                <w:szCs w:val="22"/>
              </w:rPr>
              <w:t xml:space="preserve">окументов, подтверждающих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4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ис» (ООО «Арис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Академическая, 12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Сведения о качестве работ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 от 10.02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Копии документов, подтверждающих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4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действие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Содействие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проспект Фридриха Энгельса, дом 91, офис 62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 от 05.02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Копия д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9.1. Допустить к участию в аукционе и признать участниками аукциона по лоту № 2 следующих участников размещения заказа, подавших заявки на участие в аукционе по данному лоту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>
          <w:tblHeader w:val="true"/>
          <w:trHeight w:val="33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1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БТ»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по обеспечению топливом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йствие»</w:t>
            </w:r>
          </w:p>
        </w:tc>
      </w:tr>
      <w:tr>
        <w:trPr>
          <w:trHeight w:val="195" w:hRule="atLeast"/>
          <w:cantSplit w:val="true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9.2.Отказать в допуске к участию в аукционе по лоту № 2 следующим участникам размещения заказа, подавшим заявки на участие в аукционе по данному лот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6318"/>
      </w:tblGrid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иколай Александ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2"/>
                <w:szCs w:val="22"/>
              </w:rPr>
              <w:t>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в форме № 4 «Сведения о качестве работ» участником размещения заказа не указана информация о качестве работ, являющихся предметом контрак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2"/>
                <w:szCs w:val="22"/>
              </w:rPr>
              <w:t>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в форме № 4 «Сведения о качестве работ» участником размещения заказа не указана информация о качестве работ, являющихся предметом контракта.</w:t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10. Заявки на участие в аукционе по лоту № 3 были представлены следующими участниками размещения заказа: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55"/>
        <w:gridCol w:w="2008"/>
        <w:gridCol w:w="4380"/>
      </w:tblGrid>
      <w:tr>
        <w:trPr>
          <w:tblHeader w:val="true"/>
          <w:trHeight w:val="104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/>
            </w:pPr>
            <w:r>
              <w:rPr>
                <w:sz w:val="22"/>
                <w:szCs w:val="22"/>
              </w:rPr>
              <w:t>Почтовый адрес участника размещения заказ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46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ул. Благовещен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1, оф. 2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 Сведения о качестве работ (форма № 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индивидуальных предпринимателей от 04.02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68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 Иваново (МУП  по обеспечению топливом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Станкостроителей, д. 7б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60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-1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СУ-1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ул. Проездн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/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от 17.11.2008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и д</w:t>
            </w:r>
            <w:r>
              <w:rPr>
                <w:bCs/>
                <w:sz w:val="22"/>
                <w:szCs w:val="22"/>
              </w:rPr>
              <w:t xml:space="preserve">окументов, подтверждающих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43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ис» (ООО «Арис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Академическая, 12-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из единого государственного реестра юридических лиц от 10.02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Копии документов, подтверждающих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48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действие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Содействие»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проспект Фридриха Энгельса, дом 91, офис 62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от 05.02.2009.</w:t>
            </w:r>
          </w:p>
          <w:p>
            <w:pPr>
              <w:pStyle w:val="Web"/>
              <w:spacing w:before="0" w:after="0"/>
              <w:ind w:right="-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Копия документа, подтверждающего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1. Аукционная комиссия рассмотрела заявки на участие в аукционе по лоту № 3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1.1. Допустить к участию в аукционе и признать участниками аукциона по лоту № 3 следующих участников размещения заказа, подавших заявки на участие в аукционе по данному лоту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94"/>
      </w:tblGrid>
      <w:tr>
        <w:trPr>
          <w:tblHeader w:val="true"/>
          <w:trHeight w:val="33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по обеспечению топливом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1»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ис» 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йствие»</w:t>
            </w:r>
          </w:p>
        </w:tc>
      </w:tr>
      <w:tr>
        <w:trPr>
          <w:trHeight w:val="195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11.2. Отказать в допуске к участию в аукционе по лоту № 3 следующему участнику размещения заказа, подавшему заявки на участие в аукционе по данному лот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6318"/>
      </w:tblGrid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иколай Александрови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2"/>
                <w:szCs w:val="22"/>
              </w:rPr>
              <w:t>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в форме № 4 «Сведения о качестве работ» участником размещения заказа не указана информация о качестве работ, являющихся предметом контракта.</w:t>
            </w:r>
          </w:p>
        </w:tc>
      </w:tr>
      <w:tr>
        <w:trPr>
          <w:trHeight w:val="13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jc w:val="both"/>
        <w:rPr/>
      </w:pPr>
      <w:r>
        <w:rPr/>
        <w:t>12. Аукцион по лотам №№ 1,2,3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4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5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С.Ю. Рощ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/>
        <w:t xml:space="preserve">Приложение к протоколу рассмотрения заявок </w:t>
      </w:r>
    </w:p>
    <w:p>
      <w:pPr>
        <w:pStyle w:val="Normal"/>
        <w:spacing w:before="0" w:after="0"/>
        <w:ind w:left="5940" w:hanging="59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6.02.2009 № 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в открытом аукционе № 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003"/>
        <w:gridCol w:w="2510"/>
        <w:gridCol w:w="3608"/>
      </w:tblGrid>
      <w:tr>
        <w:trPr>
          <w:tblHeader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1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8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1 час. 10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Корнилова З.Г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 35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51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1 час. 10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ас. 05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вахин. А.А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1 час. 06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Модин Н.А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 06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ас. 27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Киселева Н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 31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Незаиндинов Р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ас. 58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Штефан И.М.</w:t>
            </w:r>
          </w:p>
        </w:tc>
      </w:tr>
      <w:tr>
        <w:trPr>
          <w:trHeight w:val="51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1 час. 06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Модин Н.А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 06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ас. 27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Киселева Н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ас. 31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Незаиндинов Р.В.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09 час. 58 мин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Штефан И.М.</w:t>
            </w:r>
          </w:p>
        </w:tc>
      </w:tr>
    </w:tbl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Ответственное лицо: Седых Е.Л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4:00Z</dcterms:created>
  <dc:creator>админ</dc:creator>
  <dc:description/>
  <cp:keywords/>
  <dc:language>en-US</dc:language>
  <cp:lastModifiedBy>0505</cp:lastModifiedBy>
  <cp:lastPrinted>2009-02-26T09:25:00Z</cp:lastPrinted>
  <dcterms:modified xsi:type="dcterms:W3CDTF">2009-02-26T06:57:00Z</dcterms:modified>
  <cp:revision>98</cp:revision>
  <dc:subject/>
  <dc:title>ПРОТОКОЛ № 136</dc:title>
</cp:coreProperties>
</file>