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4" w:right="43" w:firstLine="104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№ 68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748"/>
      </w:tblGrid>
      <w:tr>
        <w:trPr>
          <w:trHeight w:val="10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Работы </w:t>
            </w:r>
          </w:p>
        </w:tc>
      </w:tr>
      <w:tr>
        <w:trPr>
          <w:trHeight w:val="50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Ремонт  тротуара около здания МУСОШ № 27 ул. Типографская, 25/5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 2.  Ремонт асфальтобетонного покрытия дороги между домами № 13 и № 17 по ул. Генерала Горбатог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Лот № 3. Ремонт асфальтобетонного покрытия по ул. 2-я Минеевская  (участок от ул. Прядильной до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ул. 1- ой Волгоградской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4. Ремонт дороги от ул. Шубиных до дома № 9 Микрорайона 30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5. Ремонт дороги от дома № 36 по пр. Строителей, вдоль дома  № 34 по пр. Строителей (до пересечения с межквартальной дорогой, граничащей с МСОШ № 18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локальными сметными расчетами, являющимися приложением к документации об аукционе  №  68</w:t>
            </w:r>
          </w:p>
        </w:tc>
      </w:tr>
      <w:tr>
        <w:trPr>
          <w:trHeight w:val="127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 Иваново, пл. Революции, д.6, к. 124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667"/>
            </w:tblGrid>
            <w:tr>
              <w:trPr>
                <w:trHeight w:val="174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100 000,00 руб.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2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280 000,00 руб.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3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255 000,00 руб.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4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100 000,00 руб.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5</w:t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170 000,00 руб.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667" w:type="dxa"/>
                  <w:tcBorders/>
                </w:tcPr>
                <w:p>
                  <w:pPr>
                    <w:pStyle w:val="Subtitle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405"/>
            </w:tblGrid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1.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Subtitle"/>
                    <w:spacing w:before="0" w:after="0"/>
                    <w:ind w:left="-103" w:hanging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ул. Типографская, 25/55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2.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Subtitle"/>
                    <w:spacing w:before="0" w:after="0"/>
                    <w:ind w:hanging="103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ул. Генерала Горбатого между домами № 13 и №17 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3.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л. 2-я Минеевская  (участок от ул.Прядильной до ул. 1-ой Волгоградской)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4.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 ул. Шубиных до дома № 9 Микрорайона 30</w:t>
                  </w:r>
                </w:p>
              </w:tc>
            </w:tr>
            <w:tr>
              <w:trPr/>
              <w:tc>
                <w:tcPr>
                  <w:tcW w:w="1147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Лот № 5.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 дома № 36 по пр. Строителей, вдоль дома  № 34 по пр. Строителей (до пересечения с межквартальной дорогой, граничащей с МСОШ № 18)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, раздел «Муниципальный заказ»,  аукцион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№ 68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6.07.2009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6.07.2009     10 час. 00 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68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40:00Z</dcterms:created>
  <dc:creator>Adm</dc:creator>
  <dc:description/>
  <cp:keywords/>
  <dc:language>en-US</dc:language>
  <cp:lastModifiedBy>Администратор</cp:lastModifiedBy>
  <cp:lastPrinted>2009-03-06T09:02:00Z</cp:lastPrinted>
  <dcterms:modified xsi:type="dcterms:W3CDTF">2009-06-08T11:42:00Z</dcterms:modified>
  <cp:revision>81</cp:revision>
  <dc:subject/>
  <dc:title> </dc:title>
</cp:coreProperties>
</file>