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68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10.07.2009</w:t>
      </w:r>
    </w:p>
    <w:p>
      <w:pPr>
        <w:pStyle w:val="Normal"/>
        <w:spacing w:before="0" w:after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4500"/>
        <w:gridCol w:w="1800"/>
        <w:gridCol w:w="2340"/>
      </w:tblGrid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38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Ремонт  тротуара около здания МУСОШ № 27 ул. Типографская, 25/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 000,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638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дороги между домами № 13 и  № 17 по ул. Генерала Горба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 000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по ул. 2-я  Минеевская  (участок от ул. Прядильной до ул. 1- ой Волгоградск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 000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емонт дороги от ул. Шубиных до дома № 9 Микрорайона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 000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дороги от дома № 36 по пр. Строителей, вдоль дома  № 34 по пр. Строителей (до пересечения с межквартальной дорогой, граничащей с МСОШ № 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 000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 xml:space="preserve">           </w:t>
      </w:r>
      <w:r>
        <w:rPr/>
        <w:t xml:space="preserve">Извещение о проведении настоящего аукциона для субъектов малого предпринимательства было опубликовано в официальном печатном издании администрации города в газете «Рабочий край» от 10.06.2009 № 106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6"/>
        <w:gridCol w:w="7087"/>
      </w:tblGrid>
      <w:tr>
        <w:trPr>
          <w:trHeight w:val="276" w:hRule="atLeast"/>
        </w:trPr>
        <w:tc>
          <w:tcPr>
            <w:tcW w:w="1973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973" w:type="dxa"/>
            <w:tcBorders/>
          </w:tcPr>
          <w:p>
            <w:pPr>
              <w:pStyle w:val="Normal"/>
              <w:spacing w:before="0" w:after="0"/>
              <w:ind w:left="-108" w:right="-288" w:firstLine="108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, секретарь комиссии  </w:t>
            </w:r>
          </w:p>
        </w:tc>
      </w:tr>
      <w:tr>
        <w:trPr>
          <w:trHeight w:val="276" w:hRule="atLeast"/>
        </w:trPr>
        <w:tc>
          <w:tcPr>
            <w:tcW w:w="1973" w:type="dxa"/>
            <w:tcBorders/>
          </w:tcPr>
          <w:p>
            <w:pPr>
              <w:pStyle w:val="Normal"/>
              <w:spacing w:before="0" w:after="0"/>
              <w:ind w:left="-108" w:right="-288" w:firstLine="108"/>
              <w:rPr/>
            </w:pPr>
            <w:r>
              <w:rPr/>
              <w:t>Балденкова О.Я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отдела конкурсов и аукционов управления муниципального заказа администрации города  </w:t>
            </w:r>
          </w:p>
        </w:tc>
      </w:tr>
      <w:tr>
        <w:trPr>
          <w:trHeight w:val="107" w:hRule="atLeast"/>
        </w:trPr>
        <w:tc>
          <w:tcPr>
            <w:tcW w:w="197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ешишян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/>
      </w:pPr>
      <w:r>
        <w:rPr/>
        <w:t xml:space="preserve">3.  До окончания указанного в документации об аукционе срока подачи заявок на участие в аукционе 06.07.2009 10 часов 00 минут было представлено  6 (шесть) заявок по каждому из пяти лотов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0.07.2009 № 68.1)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4. Представленные заявки не были отозваны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5. Процедура рассмотрения заявок на участие в аукционе проводилась 10.07.2009 по адресу: г. Иваново, пл. Революции, д. 6, к. 41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6. Заявки на участие в аукционе по лотам №№ 1,2,3,4,5 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417"/>
        <w:gridCol w:w="1887"/>
        <w:gridCol w:w="3846"/>
      </w:tblGrid>
      <w:tr>
        <w:trPr>
          <w:tblHeader w:val="true"/>
          <w:trHeight w:val="107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87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«Трудовик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 «Трудовик»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1, г. Иваново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омское шоссе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0"/>
                <w:szCs w:val="20"/>
              </w:rPr>
              <w:t>3. Анкеты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/>
            </w:pPr>
            <w:r>
              <w:rPr>
                <w:sz w:val="20"/>
                <w:szCs w:val="20"/>
              </w:rPr>
              <w:t>5. Нотариально заверенные копии выписки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единого государственного реестра юридических лиц от 06.04.2009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и лицензии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платежного поручения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/>
            </w:pPr>
            <w:r>
              <w:rPr>
                <w:sz w:val="20"/>
                <w:szCs w:val="20"/>
              </w:rPr>
              <w:t>8. Копии устава, учредительного договора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я об одобрении крупной сделки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70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ью СА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йтехцентр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СА «Стройтехцентр»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Лежневская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8 Б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0"/>
                <w:szCs w:val="20"/>
              </w:rPr>
              <w:t>3. Анкеты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/>
            </w:pPr>
            <w:r>
              <w:rPr>
                <w:sz w:val="20"/>
                <w:szCs w:val="20"/>
              </w:rPr>
              <w:t>5. Нотариально заверенные  копии  выписки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единого государственного реестра юридических лиц: лоты № 1,2 – от 23.03.2009, лоты  №№ 3,4,5 -  от 26.05.2009 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/>
            </w:pPr>
            <w:r>
              <w:rPr>
                <w:sz w:val="20"/>
                <w:szCs w:val="20"/>
              </w:rPr>
              <w:t>6. Копии лицензии.</w:t>
            </w:r>
          </w:p>
          <w:p>
            <w:pPr>
              <w:pStyle w:val="Web1"/>
              <w:spacing w:before="0" w:after="0"/>
              <w:ind w:left="-76" w:hanging="0"/>
              <w:jc w:val="both"/>
              <w:rPr/>
            </w:pPr>
            <w:r>
              <w:rPr>
                <w:sz w:val="20"/>
                <w:szCs w:val="20"/>
              </w:rPr>
              <w:t>7. Копии документов, подтверждающих 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/>
            </w:pPr>
            <w:r>
              <w:rPr>
                <w:sz w:val="20"/>
                <w:szCs w:val="20"/>
              </w:rPr>
              <w:t>8. Платежные  поручения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и устав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88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СК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БСК»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 Иваново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юлина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0, к. 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0"/>
                <w:szCs w:val="20"/>
              </w:rPr>
              <w:t>3. Анкеты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1"/>
              <w:spacing w:before="0" w:after="0"/>
              <w:ind w:lef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9.04.2009.</w:t>
            </w:r>
          </w:p>
          <w:p>
            <w:pPr>
              <w:pStyle w:val="Web1"/>
              <w:spacing w:before="0" w:after="0"/>
              <w:ind w:left="-76" w:hanging="0"/>
              <w:jc w:val="both"/>
              <w:rPr/>
            </w:pPr>
            <w:r>
              <w:rPr>
                <w:sz w:val="20"/>
                <w:szCs w:val="20"/>
              </w:rPr>
              <w:t>6. Копия  лицензии.</w:t>
            </w:r>
          </w:p>
          <w:p>
            <w:pPr>
              <w:pStyle w:val="Web1"/>
              <w:spacing w:before="0" w:after="0"/>
              <w:ind w:left="-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ые поручения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0"/>
                <w:szCs w:val="20"/>
              </w:rPr>
              <w:t>9. Копия устава, учредительного договора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0"/>
                <w:szCs w:val="20"/>
              </w:rPr>
              <w:t>10. Решения об одобрении крупной сделки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Прочие документы.</w:t>
            </w:r>
          </w:p>
        </w:tc>
      </w:tr>
      <w:tr>
        <w:trPr>
          <w:trHeight w:val="88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пульс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мпульс»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0"/>
                <w:szCs w:val="20"/>
              </w:rPr>
              <w:t>3. Анкеты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/>
            </w:pPr>
            <w:r>
              <w:rPr>
                <w:sz w:val="20"/>
                <w:szCs w:val="20"/>
              </w:rPr>
              <w:t>5. Нотариально заверенные копии выписки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единого государственного реестра юридических лиц  от 25.06.2009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/>
            </w:pPr>
            <w:r>
              <w:rPr>
                <w:sz w:val="20"/>
                <w:szCs w:val="20"/>
              </w:rPr>
              <w:t>6. Копии  лицензии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/>
            </w:pPr>
            <w:r>
              <w:rPr>
                <w:sz w:val="20"/>
                <w:szCs w:val="20"/>
              </w:rPr>
              <w:t>7. Платежные  поручения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и устава, учредительного договора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я об одобрении совершения крупной сделки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88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 «КЛЁН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КЛЁН»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 г. Иваново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Зорь, д.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0"/>
                <w:szCs w:val="20"/>
              </w:rPr>
              <w:t>2. Сопроводительные  письма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0"/>
                <w:szCs w:val="20"/>
              </w:rPr>
              <w:t>3. Анкеты 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/>
            </w:pPr>
            <w:r>
              <w:rPr>
                <w:sz w:val="20"/>
                <w:szCs w:val="20"/>
              </w:rPr>
              <w:t>5. Нотариально заверенные  копии выписки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единого государственного реестра юридических лиц  от 19.06.2009.</w:t>
            </w:r>
          </w:p>
          <w:p>
            <w:pPr>
              <w:pStyle w:val="Web1"/>
              <w:spacing w:before="0" w:after="0"/>
              <w:ind w:left="-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и документов, подтверждающих 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опии лицензии.  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/>
            </w:pPr>
            <w:r>
              <w:rPr>
                <w:sz w:val="20"/>
                <w:szCs w:val="20"/>
              </w:rPr>
              <w:t>8. Платежные  поручения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/>
            </w:pPr>
            <w:r>
              <w:rPr>
                <w:sz w:val="20"/>
                <w:szCs w:val="20"/>
              </w:rPr>
              <w:t>9. Копии устава, учредительного договор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88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0"/>
                <w:szCs w:val="20"/>
              </w:rPr>
              <w:t>ответственностью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цдорстрой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пецдорстрой»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9, г. Иваново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3-я  Петрозаводская,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0"/>
                <w:szCs w:val="20"/>
              </w:rPr>
              <w:t>3. Анкеты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от № 1. Выписка из единого государственного реестра юридических лиц  от 18.06.2009. Лоты № 2,3,4,5 Нотариально заверенные копии выписки из единого государственного реестра юридических лиц  от 18.06.2009.</w:t>
            </w:r>
          </w:p>
          <w:p>
            <w:pPr>
              <w:pStyle w:val="Web1"/>
              <w:spacing w:before="0" w:after="0"/>
              <w:ind w:left="-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и документов, подтверждающих 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опии лицензии. 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/>
            </w:pPr>
            <w:r>
              <w:rPr>
                <w:sz w:val="20"/>
                <w:szCs w:val="20"/>
              </w:rPr>
              <w:t>8. Платежные  поручения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и устава, учредительного договора.</w:t>
            </w:r>
          </w:p>
          <w:p>
            <w:pPr>
              <w:pStyle w:val="Web"/>
              <w:spacing w:before="0" w:after="0"/>
              <w:ind w:left="-57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ешения об одобрении крупной сделки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 xml:space="preserve">7. Аукционная комиссия рассмотрела заявки на участие в аукционе по лотам  </w:t>
      </w:r>
      <w:r>
        <w:rPr/>
        <w:br w:type="textWrapping" w:clear="all"/>
      </w:r>
      <w:r>
        <w:rPr/>
        <w:t>№№ 1,2,3,4,5 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60" w:after="120"/>
        <w:jc w:val="both"/>
        <w:rPr/>
      </w:pPr>
      <w:r>
        <w:rPr/>
        <w:t>- допустить к участию в аукционе и признать участниками аукциона по лоту  № 1 следующих участников размещения заказа, подавших заявки на участие в аукционе по данным лотам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296"/>
      </w:tblGrid>
      <w:tr>
        <w:trPr>
          <w:tblHeader w:val="true"/>
          <w:trHeight w:val="246" w:hRule="atLeas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35" w:hRule="atLeas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А «Стройтехцентр»</w:t>
            </w:r>
          </w:p>
        </w:tc>
      </w:tr>
      <w:tr>
        <w:trPr>
          <w:trHeight w:val="235" w:hRule="atLeas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ЁН»</w:t>
            </w:r>
          </w:p>
        </w:tc>
      </w:tr>
      <w:tr>
        <w:trPr>
          <w:trHeight w:val="383" w:hRule="atLeas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дорстрой»</w:t>
            </w:r>
          </w:p>
        </w:tc>
      </w:tr>
      <w:tr>
        <w:trPr>
          <w:trHeight w:val="178" w:hRule="atLeast"/>
          <w:cantSplit w:val="true"/>
        </w:trPr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0"/>
        <w:jc w:val="both"/>
        <w:rPr/>
      </w:pPr>
      <w:r>
        <w:rPr/>
        <w:t>- отказать в допуске к участию в аукционе по лоту № 1 следующим участникам  размещения заказа, подавшим  заявки  на участие в аукционе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5760"/>
      </w:tblGrid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О «Трудови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заявки на участие в аукционе не представлен документ, определенный ч. 2 ст. 35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 (п.1 ч. 1 ст. 12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кумент, подтверждающий полномочия лица на осуществление действий от имени участника размещения заказа, т.е. документ, подтверждающий факт избрания (назначения) на должность руководителя (пп. 6  п. 13 раздела 1.3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документации об аукционе)</w:t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БС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явка на участие в аукционе не соответствует требованиям документации об аукционе (п. 4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форма № 2 «Сопроводительное письмо», представленная участником размещения заказа, не соответствует форме № 2 «Сопроводительное письмо» в разделе І.4. «Образцы форм и документов для заполнения участниками размещения заказа» части І «Аукцион» документации об аукционе (в сопроводительном письме отсутствует пункт 5, декларирующий о том, что участник размещения заказа относится к субъектам малого предпринимательства и соответствует требованиям, установленным ст. </w:t>
            </w:r>
            <w:r>
              <w:rPr>
                <w:spacing w:val="1"/>
                <w:sz w:val="20"/>
                <w:szCs w:val="20"/>
              </w:rPr>
              <w:t>4 Федерального закона от 24.07.2007 № 209-ФЗ «О развитии малого и среднего предпринимательства в Российской Федерации»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Импульс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заявки на участие в аукционе не представлен документ, определенный ч. 2 ст. 35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 (п.1 ч. 1 ст. 12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кумент, подтверждающий полномочия лица на осуществление действий от имени участника размещения заказа, т.е. документ, подтверждающий факт избрания (назначения) на должность руководителя (пп. 6 п. 13 раздела 1.3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 документации об аукционе)</w:t>
            </w:r>
          </w:p>
        </w:tc>
      </w:tr>
      <w:tr>
        <w:trPr>
          <w:trHeight w:val="13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firstLine="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120"/>
        <w:jc w:val="both"/>
        <w:rPr/>
      </w:pPr>
      <w:r>
        <w:rPr/>
        <w:t>- допустить к участию в аукционе и признать участниками аукциона по лотам  № 2,3,4,5 следующих участников размещения заказа, подавших заявки на участие в аукционе по данным лотам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296"/>
      </w:tblGrid>
      <w:tr>
        <w:trPr>
          <w:tblHeader w:val="true"/>
          <w:trHeight w:val="246" w:hRule="atLeas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35" w:hRule="atLeas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А «Стройтехцентр»</w:t>
            </w:r>
          </w:p>
        </w:tc>
      </w:tr>
      <w:tr>
        <w:trPr>
          <w:trHeight w:val="383" w:hRule="atLeas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дорстрой»</w:t>
            </w:r>
          </w:p>
        </w:tc>
      </w:tr>
      <w:tr>
        <w:trPr>
          <w:trHeight w:val="178" w:hRule="atLeast"/>
          <w:cantSplit w:val="true"/>
        </w:trPr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0"/>
        <w:jc w:val="both"/>
        <w:rPr/>
      </w:pPr>
      <w:r>
        <w:rPr/>
        <w:t>- отказать в допуске к участию в аукционе по лотам №№ 2,3,4,5 следующим участникам  размещения заказа, подавшим  заявки  на участие в аукцион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5760"/>
      </w:tblGrid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О «Трудови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заявки на участие в аукционе не представлен документ, определенный ч. 2 ст. 35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 (п.1 ч. 1 ст. 12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- документ, подтверждающий полномочия лица на осуществление действий от имени участника размещения заказа, т.е. документ, подтверждающий факт избрания (назначения) на должность руководителя (пп. 6  п. 13 раздела 1.3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 документации об аукционе)</w:t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БС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явка на участие в аукционе не соответствует требованиям документации об аукционе (п. 4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форма № 2 «Сопроводительное письмо», представленная участником размещения заказа, не соответствует форме № 2 «Сопроводительное письмо» в разделе І.4. «Образцы форм и документов для заполнения участниками размещения заказа» части І «Аукцион» документации об аукционе (в сопроводительном письме отсутствует пункт 5, декларирующий о том, что участник размещения заказа относится к субъектам малого предпринимательства и соответствует требованиям, установленным ст. </w:t>
            </w:r>
            <w:r>
              <w:rPr>
                <w:spacing w:val="1"/>
                <w:sz w:val="20"/>
                <w:szCs w:val="20"/>
              </w:rPr>
              <w:t>4 Федерального закона от 24.07.2007 № 209-ФЗ «О развитии малого и среднего предпринимательства в Российской Федерации»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Импульс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заявки на участие в аукционе не представлен документ, определенный ч. 2 ст. 35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 (п.1 ч. 1 ст. 12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- документ, подтверждающий полномочия лица на осуществление действий от имени участника размещения заказа, т.е. документ, подтверждающий факт избрания (назначения) на должность руководителя (пп. 6 п. 13 раздела 1.3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 документации об аукционе)</w:t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ЛЁН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ставе заявки на участие в аукционе не представлен документ</w:t>
            </w:r>
            <w:r>
              <w:rPr>
                <w:sz w:val="20"/>
                <w:szCs w:val="20"/>
              </w:rPr>
              <w:t>, определенный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тверждающий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аукциона (п. 1 ч. 1 ст. 12 Федерального закона от 21.07.2005  № 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  <w:szCs w:val="20"/>
              </w:rPr>
              <w:t>, (</w:t>
            </w:r>
            <w:r>
              <w:rPr>
                <w:sz w:val="20"/>
                <w:szCs w:val="20"/>
              </w:rPr>
              <w:t xml:space="preserve">п. 3, п.п 7 п.13 раздела 1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документации об аукционе)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 составе перечня работ представленной копии лицензии отсутствует вид работ, подтверждающий право участника размещения заказа выполнять работы, предусмотренные предметом контракта (транспортное строительство) </w:t>
            </w:r>
          </w:p>
        </w:tc>
      </w:tr>
      <w:tr>
        <w:trPr>
          <w:trHeight w:val="13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firstLine="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/>
        <w:t>8. Аукцион по лотам №№ 1,2,3,4,5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/>
        <w:t>11. Подписи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856"/>
      </w:tblGrid>
      <w:tr>
        <w:trPr>
          <w:trHeight w:val="1016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>
                <w:lang w:val="en-US"/>
              </w:rPr>
            </w:pPr>
            <w:r>
              <w:rPr/>
              <w:t>Заместитель председателя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1016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1078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10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rPr>
          <w:sz w:val="20"/>
          <w:szCs w:val="20"/>
        </w:rPr>
        <w:t xml:space="preserve">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10.07.2009 № 6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68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060"/>
        <w:gridCol w:w="1980"/>
        <w:gridCol w:w="1013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9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50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: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ЗАО «Трудов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райнов П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СА «Стройтех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маров А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Б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мирнов И.Ю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Импуль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лухарев Г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КЛЁ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коян А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/>
              <w:t>ООО «Спецдор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маева А.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0" w:hanging="0"/>
              <w:jc w:val="center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: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ЗАО «Трудов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райнов П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СА «Стройтех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маров А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Б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мирнов И.Ю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Импуль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лухарев Г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КЛЁ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коян А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/>
              <w:t>ООО «Спецдор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маева А.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Лот №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: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ЗАО «Трудов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райнов П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СА «Стройтех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маров А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Б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мирнов И.Ю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Импуль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лухарев Г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КЛЁ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коян А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/>
              <w:t>ООО «Спецдор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маева А.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4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: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ЗАО «Трудов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райнов П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СА «Стройтех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маров А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Б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мирнов И.Ю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Импуль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лухарев Г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КЛЁ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коян А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/>
              <w:t>ООО «Спецдор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маева А.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5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: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ЗАО «Трудов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райнов П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СА «Стройтех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маров А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Б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мирнов И.Ю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Импуль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лухарев Г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КЛЁ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коян А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/>
              <w:t>ООО «Спецдор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маева А.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/>
      </w:pPr>
      <w:r>
        <w:rPr/>
        <w:t>Ответственное лицо: Балденкова О.Я.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0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59:00Z</dcterms:created>
  <dc:creator>админ</dc:creator>
  <dc:description/>
  <cp:keywords/>
  <dc:language>en-US</dc:language>
  <cp:lastModifiedBy>Администратор</cp:lastModifiedBy>
  <cp:lastPrinted>2009-07-10T10:25:00Z</cp:lastPrinted>
  <dcterms:modified xsi:type="dcterms:W3CDTF">2009-07-10T06:28:00Z</dcterms:modified>
  <cp:revision>181</cp:revision>
  <dc:subject/>
  <dc:title>ПРОТОКОЛ № 136</dc:title>
</cp:coreProperties>
</file>