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я положений документации об аукционе №56 на капитальный ремонт помещений Управления по делам ГО ЧС города Иванова на 4-м этаже административного 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6.2009</w:t>
      </w:r>
    </w:p>
    <w:p>
      <w:pPr>
        <w:pStyle w:val="Normal"/>
        <w:jc w:val="both"/>
        <w:rPr/>
      </w:pPr>
      <w:r>
        <w:rPr>
          <w:b/>
        </w:rPr>
        <w:t xml:space="preserve">Вопрос. </w:t>
      </w:r>
      <w:r>
        <w:rPr/>
        <w:t>Какие именно документы, согласно пункта 6 Формы №1 необходимо представить для участия в открытом аукционе.</w:t>
      </w:r>
    </w:p>
    <w:p>
      <w:pPr>
        <w:pStyle w:val="Normal"/>
        <w:jc w:val="both"/>
        <w:rPr/>
      </w:pPr>
      <w:r>
        <w:rPr>
          <w:b/>
        </w:rPr>
        <w:t xml:space="preserve">Ответ. </w:t>
      </w:r>
      <w:r>
        <w:rPr/>
        <w:t>Информация об указанных документах</w:t>
      </w:r>
      <w:r>
        <w:rPr>
          <w:b/>
        </w:rPr>
        <w:t xml:space="preserve"> </w:t>
      </w:r>
      <w:r>
        <w:rPr/>
        <w:t xml:space="preserve">содержится в п.п.6 пункта 13 раздела 1.3. «Информационная карта аукциона» документации об аукционе №56. </w:t>
      </w:r>
    </w:p>
    <w:p>
      <w:pPr>
        <w:pStyle w:val="Normal"/>
        <w:ind w:firstLine="708"/>
        <w:jc w:val="both"/>
        <w:rPr/>
      </w:pPr>
      <w:r>
        <w:rPr/>
        <w:t>В связи с тем, что здание расположенное по адресу пр.Ф. Энгельса, д.1 является объектом культурного наследия, в качестве документа подтверждающего соответствие участника размещения заказа требованиям, устанавливаемым в соответствии с законодательством  Российской Федерации к лицам, осуществляющим выполнение работ, являющихся предметом контракта, необходимо представить в составе заявки, копию лицензии на осуществление деятельности по реставрации объектов культурного наследия (памятников истории и культуры) при наличии в перечне видов деятельности работ, предусмотренных предметом контракта, а так же копию лицензии на осуществление функций генерального подрядчика (в случае привлечения субподрядных организаций).</w:t>
      </w:r>
    </w:p>
    <w:p>
      <w:pPr>
        <w:pStyle w:val="Normal"/>
        <w:rPr/>
      </w:pPr>
      <w:r>
        <w:rPr>
          <w:b/>
        </w:rPr>
        <w:t xml:space="preserve">Вопрос. </w:t>
      </w:r>
      <w:r>
        <w:rPr/>
        <w:t>Чем регламентируется определение «крупная сделка»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Определение «крупная сделка» регламентируется законодательством Российской Федерации в зависимости от организационно-правовой формы участника размещения заказа и учредительными доку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1:00Z</dcterms:created>
  <dc:creator>админ</dc:creator>
  <dc:description/>
  <cp:keywords/>
  <dc:language>en-US</dc:language>
  <cp:lastModifiedBy>админ</cp:lastModifiedBy>
  <dcterms:modified xsi:type="dcterms:W3CDTF">2009-06-17T13:01:00Z</dcterms:modified>
  <cp:revision>3</cp:revision>
  <dc:subject/>
  <dc:title/>
</cp:coreProperties>
</file>