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5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3.06.2009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питальный ремонт операционной                  4 этажа хирургическ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 528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клиническая больница №7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96 от 27.05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Олейник И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административно-хозяйственной части МУЗ «Городская клиническая больница № 7»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6.2009 10 часов 00 минут было представлено 5 (пять) заявок на участие в аукционе (приложение № 1 к протоколу рассмотрения заявок на участие в открытом аукционе от 23.06.2009  №  53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ок на  участие  в  аукционе проводилась  23.06.2009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2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ангард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вангард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3-я Лини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5.05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платежных поручений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и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устава, копия учредительного договор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О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(ООО «СУОР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4, оф. 2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1.05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устава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андар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(ООО «Стандар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д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4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Копия устава, копия учредительного договор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й Газ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(ООО «Строй Газ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 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1.04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СК «Монолит – ЛТД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(ООО «РСК «Монолит – ЛТД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Джержинского, д.2, оф.1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2.05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Копия устава, копия учредительного договор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сте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0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ело Ново-Талицы, ул. Цветаева, д. 42-Б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копии выписки из единого государственного реестра юридических лиц от 03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Копия устава, копия учредительного договор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ОР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К «Монолит – ЛТД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2. Отказать в допуске к участию в аукционе следующим участникам размещения заказа, подавшим заявки на участие в аукционе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30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30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>п. 14 «Требования к оформлению заявок на участие в аукционе» раздела 1.3. «Информационная карта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 (п. 4 ч. 1 ст. 12</w:t>
            </w:r>
            <w:r>
              <w:rPr>
                <w:sz w:val="20"/>
              </w:rPr>
              <w:t xml:space="preserve">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м заявки на участие в аукционе не скреплен печатью участника размещения заказа и не подписан участником размещения заказа или лицом, уполномоченным таким участником размещения заказа.</w:t>
            </w:r>
          </w:p>
        </w:tc>
      </w:tr>
      <w:tr>
        <w:trPr>
          <w:trHeight w:val="97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Газ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аукционе не соответствует требованиям п. 16 «</w:t>
            </w:r>
            <w:r>
              <w:rPr>
                <w:sz w:val="20"/>
                <w:szCs w:val="20"/>
              </w:rPr>
              <w:t>Размер обеспечения заявок на участие в аукционе, Реквизиты для перечисления обеспечения заявок на участие в аукционе» раздела 1.3. «Информационная карта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 (п. 4 ч. 1 ст. 12</w:t>
            </w:r>
            <w:r>
              <w:rPr>
                <w:sz w:val="20"/>
              </w:rPr>
              <w:t xml:space="preserve">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енежные средства  в качестве обеспечения заявки на участие в аукционе перечислены на расчетный счет, который не соответствует расчетному счету, указанному в документации об аукционе.</w:t>
            </w:r>
          </w:p>
        </w:tc>
      </w:tr>
      <w:tr>
        <w:trPr>
          <w:trHeight w:val="230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0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6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Ю. Олейник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3.06.2009 № 5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6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Авангард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атвеев А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У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йдич Т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6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усев А.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6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Ефремычев Е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6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РСК «Монолит – ЛТ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6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иреев О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6-23T15:43:00Z</cp:lastPrinted>
  <dcterms:modified xsi:type="dcterms:W3CDTF">2009-06-23T12:52:00Z</dcterms:modified>
  <cp:revision>1251</cp:revision>
  <dc:subject/>
  <dc:title>ПРОТОКОЛ №___</dc:title>
</cp:coreProperties>
</file>