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50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надзор за выполнением работ по обустройству береговых откосов р.Уводь от плотины ОАО «БИМ» до створа Соковского мос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50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 040,00 рублей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р.Уводь от плотины ОАО «БИМ» до створа Соковского мост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5.</w:t>
            </w:r>
            <w:r>
              <w:rPr/>
              <w:t>06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06.2009    14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50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1:00Z</dcterms:created>
  <dc:creator>админ</dc:creator>
  <dc:description/>
  <cp:keywords/>
  <dc:language>en-US</dc:language>
  <cp:lastModifiedBy>админ</cp:lastModifiedBy>
  <cp:lastPrinted>2009-05-20T16:29:00Z</cp:lastPrinted>
  <dcterms:modified xsi:type="dcterms:W3CDTF">2009-05-20T12:31:00Z</dcterms:modified>
  <cp:revision>4</cp:revision>
  <dc:subject/>
  <dc:title/>
</cp:coreProperties>
</file>