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5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Содержание, текущий ремонт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. Содержание, текущий ремонт светофорных объе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5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</w:t>
            </w:r>
            <w:r>
              <w:rPr>
                <w:bCs/>
                <w:sz w:val="24"/>
                <w:szCs w:val="24"/>
              </w:rPr>
              <w:t xml:space="preserve"> 153000, г. Иваново,               пл. Революции, д. 6, к. 519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мер контактного телефона: (4932) 59-46-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. 7 00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630 0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. Линии наружного освещения на территории               г. Иваново, находящиеся в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Светофорные объекты, находящиеся в ведении администрации г.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sz w:val="24"/>
                <w:szCs w:val="24"/>
              </w:rPr>
              <w:t xml:space="preserve"> 153000, г. Иваново,          пл. Революции, д. 6, к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 xml:space="preserve">519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  <w:r>
              <w:rPr>
                <w:bCs/>
                <w:sz w:val="24"/>
                <w:szCs w:val="24"/>
              </w:rPr>
              <w:t>предоставляется</w:t>
            </w:r>
            <w:r>
              <w:rPr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ок на участие в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.2009    10</w:t>
            </w:r>
            <w:r>
              <w:rPr>
                <w:bCs/>
                <w:sz w:val="24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 6, к. 5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аукци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2.03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кументация об аукционе  № 5  является приложением к настоящему извещению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0:00Z</dcterms:created>
  <dc:creator>Supervisor</dc:creator>
  <dc:description/>
  <cp:keywords/>
  <dc:language>en-US</dc:language>
  <cp:lastModifiedBy>Supervisor</cp:lastModifiedBy>
  <cp:lastPrinted>2009-01-27T13:31:00Z</cp:lastPrinted>
  <dcterms:modified xsi:type="dcterms:W3CDTF">2009-01-27T12:59:00Z</dcterms:modified>
  <cp:revision>5</cp:revision>
  <dc:subject/>
  <dc:title>Извещение о проведении открытого аукциона № 5</dc:title>
</cp:coreProperties>
</file>