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1.06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2160"/>
        <w:gridCol w:w="251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09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3 440</w:t>
            </w:r>
            <w:r>
              <w:rPr/>
              <w:t> 2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 88  от  15.05.2009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29"/>
        <w:gridCol w:w="7201"/>
      </w:tblGrid>
      <w:tr>
        <w:trPr>
          <w:trHeight w:val="442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1" w:hRule="atLeast"/>
        </w:trPr>
        <w:tc>
          <w:tcPr>
            <w:tcW w:w="1847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1" w:hRule="atLeas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1" w:hRule="atLeast"/>
        </w:trPr>
        <w:tc>
          <w:tcPr>
            <w:tcW w:w="184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41" w:hRule="atLeast"/>
        </w:trPr>
        <w:tc>
          <w:tcPr>
            <w:tcW w:w="1847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44" w:hRule="atLeast"/>
        </w:trPr>
        <w:tc>
          <w:tcPr>
            <w:tcW w:w="184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Федорова С.В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 образования администрации города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5.06.2009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11.06.2009  № 47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ки на участие в аукционе проводилась 11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а на участие в аукционе была представлена следующим  участником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254"/>
        <w:gridCol w:w="2160"/>
        <w:gridCol w:w="3998"/>
      </w:tblGrid>
      <w:tr>
        <w:trPr>
          <w:trHeight w:val="12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ое объедин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ТО «РУС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20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-й Проезд, д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 о функциональных характеристиках (потребительских свойствах) и качественных характеристиках товаров, безопасности товар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юридических лиц от  24.04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 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 аукциона участника  размещения заказа, подавшего 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 «РУСЬ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20"/>
        <w:jc w:val="both"/>
        <w:rPr/>
      </w:pPr>
      <w:r>
        <w:rPr/>
        <w:t>9. В соответствии с ч. 12 ст. 35 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 ООО ТО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104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124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107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128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С.В. Федор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1.06.2009  №  4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1200"/>
        <w:gridCol w:w="2520"/>
        <w:gridCol w:w="2857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6-09T15:24:00Z</cp:lastPrinted>
  <dcterms:modified xsi:type="dcterms:W3CDTF">2009-06-09T11:27:00Z</dcterms:modified>
  <cp:revision>418</cp:revision>
  <dc:subject/>
  <dc:title>ПРОТОКОЛ № 10</dc:title>
</cp:coreProperties>
</file>