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вещение о проведении открытого аукциона № 45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выкашиванию газонов механизированным способом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 153000, г. Иваново,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 xml:space="preserve">пл. Революции, д.6, к. 124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 000 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сто выполнения работ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19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 xml:space="preserve">01.06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19.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.06.2009      10 час.  00 мин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45 является приложением к настоящему извещени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29:00Z</dcterms:created>
  <dc:creator>Supervisor</dc:creator>
  <dc:description/>
  <cp:keywords/>
  <dc:language>en-US</dc:language>
  <cp:lastModifiedBy>Supervisor</cp:lastModifiedBy>
  <dcterms:modified xsi:type="dcterms:W3CDTF">2009-05-05T12:37:00Z</dcterms:modified>
  <cp:revision>1</cp:revision>
  <dc:subject/>
  <dc:title>Извещение о проведении открытого аукциона № 45</dc:title>
</cp:coreProperties>
</file>